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1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7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CA update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86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371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0" w:type="dxa"/>
        <w:jc w:val="left"/>
        <w:tblInd w:w="-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>Yum update lcag-CA ca-policy-egi-cor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gridftp for 4 day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/>
  <cp:lastPrinted>2010-08-25T11:02:00Z</cp:lastPrinted>
  <dcterms:modified xsi:type="dcterms:W3CDTF">2017-10-09T14:32:05Z</dcterms:modified>
  <cp:revision>12</cp:revision>
  <dc:subject/>
  <dc:title/>
</cp:coreProperties>
</file>