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3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CA updat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7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80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2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Yum update lcag-CA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gridftp and voms server  for 1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10-31T13:44:24Z</dcterms:modified>
  <cp:revision>13</cp:revision>
  <dc:subject/>
  <dc:title/>
</cp:coreProperties>
</file>