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31" w:type="dxa"/>
        <w:jc w:val="left"/>
        <w:tblInd w:w="-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6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OMS-ADMI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7.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621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0" w:type="dxa"/>
        <w:jc w:val="left"/>
        <w:tblInd w:w="-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date from 3.6.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voms-admin stop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voms-admin star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voms-admin stop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voms-admin star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EMI-UI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production in one of our voms for 2 week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12-06T17:16:25Z</dcterms:modified>
  <cp:revision>8</cp:revision>
  <dc:subject/>
  <dc:title/>
</cp:coreProperties>
</file>