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NL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RA-MATRIX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nst.pijper@surfsara.nl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nst.pijper@surfsara.nl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UI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0.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810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ean install fist release of the UI: yum install ui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Just clien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Over 1 week in production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variable"/>
  </w:font>
  <w:font w:name="Cambri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12-13T14:04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