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47" w:type="dxa"/>
        <w:jc w:val="left"/>
        <w:tblInd w:w="-7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8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CA update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90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4199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96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2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>Yum update lcag-CA ca-policy-egi-co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gridftp and voms server  for 4 day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8-03-26T13:42:16Z</dcterms:modified>
  <cp:revision>17</cp:revision>
  <dc:subject/>
  <dc:title/>
</cp:coreProperties>
</file>