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33" w:type="dxa"/>
        <w:jc w:val="left"/>
        <w:tblInd w:w="-7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6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OMS-CLIENT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.30.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3621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82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1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Yum update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ms-proxy-init --voms opencoast.eosc-hub.eu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ms-proxy-info –all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voms-proxy-destroy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ms-server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In production in  our ui for 1 weeks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8-06-21T15:55:45Z</dcterms:modified>
  <cp:revision>11</cp:revision>
  <dc:subject/>
  <dc:title/>
</cp:coreProperties>
</file>