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2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a Manzi, Maria Arsuaga Rio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amanzi@cern.ch</w:t>
              </w:r>
            </w:hyperlink>
            <w:r>
              <w:rPr/>
              <w:t>, marsuaga@cerm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TS 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3.7.8.el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/paste any results from your commands where you see fit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</w:rPr>
                <w:t>http://fts.web.cern.ch/sites/fts.web.cern.ch/themes/fts-webpage/releases-jekyll/releases/index.htm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fts3-docs.web.cern.ch/fts3-docs/docs/install/upgrades/3.7.htm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 from FTS 3.6.8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Configured via puppet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B schema upgrade from the previous version (it’s documented in the upgrade instructions) and all services restart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t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TS is integrated with LHC data management frameworks (Rucio, Dirac, Phedex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 xml:space="preserve">ERROR 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re is a possible problem for sites upgrading from an older version the Web Monitoring, in case they have customized the file /etc/fts3web/fts3web.ini . The Web monitoring just fail to load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As a workaround sites need to add this line in the file /etc/fts3web/fts3web.ini under the section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[site]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</w:t>
              <w:tab/>
              <w:t xml:space="preserve">   =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tr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94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9820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4850" cy="795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zi@cern.ch" TargetMode="External"/><Relationship Id="rId3" Type="http://schemas.openxmlformats.org/officeDocument/2006/relationships/hyperlink" Target="http://fts.web.cern.ch/sites/fts.web.cern.ch/themes/fts-webpage/releases-jekyll/releas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cp:keywords/>
  <dc:language>en-US</dc:language>
  <cp:lastModifiedBy>Microsoft Office User</cp:lastModifiedBy>
  <cp:lastPrinted>2010-08-25T11:02:00Z</cp:lastPrinted>
  <dcterms:modified xsi:type="dcterms:W3CDTF">2018-06-20T15:12:00Z</dcterms:modified>
  <cp:revision>9</cp:revision>
  <dc:subject/>
  <dc:title/>
</cp:coreProperties>
</file>