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53" w:type="dxa"/>
        <w:jc w:val="left"/>
        <w:tblInd w:w="-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CA update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92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442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402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3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Yum update  ca-policy-lcg ca-policy-egi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argo-mon2.egi.eu/nagios/cgi-bin/status.cgi?host=srm01.ncg.ingrid.pt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gridftp and   for 4 day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8-06-25T16:03:19Z</dcterms:modified>
  <cp:revision>23</cp:revision>
  <dc:subject/>
  <dc:title/>
</cp:coreProperties>
</file>