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1.38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1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GTF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David Groep, egi-igtf-liaison@nikhef.nl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, asimon</w:t>
            </w:r>
            <w:hyperlink r:id="rId2">
              <w:r>
                <w:rPr>
                  <w:rStyle w:val="InternetLink"/>
                </w:rPr>
                <w:t>@cesga.es</w:t>
              </w:r>
            </w:hyperlink>
            <w:r>
              <w:rPr/>
              <w:t>, +349815698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45"/>
        <w:gridCol w:w="815"/>
        <w:gridCol w:w="1105"/>
        <w:gridCol w:w="348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p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Tested (SP/VLD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http://wiki.egi.eu/wiki/EGI-InSPIRE:UMDQualityCriteria:Gener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repository.egi.eu/sw/production/cas/1/current/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User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wiki.egi.eu/wiki/EGI_IGTF_Releas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 Man pag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 API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 Administrator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rce code not available, only RPM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Service responsivene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4 Certificate lifet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5 Trace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ponent A Specific Quality Criter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GB"/>
              </w:rPr>
              <w:t>http://wiki.egi.eu/wiki/EGI-InSPIRE:UMDQualityCriteria: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. 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hecks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ertificate valid da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RL chec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1.1 CA accepted by EUGridP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0:00Z</dcterms:created>
  <dc:creator>Carlos Fernández Sánchez</dc:creator>
  <dc:description/>
  <dc:language>en-US</dc:language>
  <cp:lastModifiedBy>Carlos Fernández Sánchez</cp:lastModifiedBy>
  <dcterms:modified xsi:type="dcterms:W3CDTF">2010-10-25T09:51:00Z</dcterms:modified>
  <cp:revision>3</cp:revision>
  <dc:subject/>
  <dc:title>Name of the component</dc:title>
</cp:coreProperties>
</file>