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9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0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a-policy-egi-co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1.38-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Software Provider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IGTF (try to indicate in RT-ticket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Nam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Phone: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David Groep, egi-igtf-liaison@nikhef.nl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Phon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 w:bidi="ar-SA"/>
              </w:rPr>
              <w:t>Alvaro Simon, asimon</w:t>
            </w:r>
            <w:hyperlink r:id="rId2">
              <w:r>
                <w:rPr>
                  <w:rStyle w:val="InternetLink"/>
                  <w:lang w:val="en-GB" w:bidi="ar-SA"/>
                </w:rPr>
                <w:t>@cesga.es</w:t>
              </w:r>
            </w:hyperlink>
            <w:r>
              <w:rPr>
                <w:lang w:val="en-GB" w:bidi="ar-SA"/>
              </w:rPr>
              <w:t>, +349815698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bidi="ar-SA"/>
              </w:rPr>
            </w:pPr>
            <w:r>
              <w:rPr>
                <w:b/>
                <w:lang w:val="en-GB" w:bidi="ar-SA"/>
              </w:rPr>
              <w:t>Verified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Date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08/02/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07/02/1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end date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08/02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Summary: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CA v1.38-1 was certified after QC verification steps.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lang w:val="en-GB"/>
        </w:rPr>
      </w:pPr>
      <w:r>
        <w:rPr>
          <w:lang w:val="en-GB"/>
        </w:rPr>
        <w:t>The release was quickly validated thanks to the previous experience of the TP and the information provided. Validation process was delayed due to changes in the new process, now a executive summary is included into verification repo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/>
        <w:t>:</w:t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1.3 – Man Pages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  <w:lang w:val="en-GB"/>
        </w:rPr>
        <w:t>Not applicable in this case.</w:t>
      </w:r>
      <w:r>
        <w:rPr>
          <w:b/>
          <w:sz w:val="20"/>
          <w:szCs w:val="20"/>
          <w:lang w:val="en-GB"/>
        </w:rPr>
        <w:br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1.4 – API documentation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Not applicable in this case.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1.6 – Service Reference Card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Not applicable for CAs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M1.3 – Build procedures</w:t>
        <w:br/>
      </w:r>
      <w:r>
        <w:rPr>
          <w:b w:val="false"/>
          <w:bCs w:val="false"/>
          <w:sz w:val="20"/>
          <w:szCs w:val="20"/>
          <w:lang w:val="en-GB"/>
        </w:rPr>
        <w:t>Not applicable for Cas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etric List Fetching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source List Fetching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QC definition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QCV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fine/modify test for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;Courier New" w:hAnsi="Lucida Grande;Courier New" w:cs="Lucida Grande;Courier New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f@cesg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9:00Z</dcterms:created>
  <dc:creator>Carlos Fernández Sánchez</dc:creator>
  <dc:description/>
  <dc:language>en-US</dc:language>
  <cp:lastModifiedBy>Carlos Fernández Sánchez</cp:lastModifiedBy>
  <dcterms:modified xsi:type="dcterms:W3CDTF">2011-01-24T11:29:00Z</dcterms:modified>
  <cp:revision>2</cp:revision>
  <dc:subject/>
  <dc:title>Name of the component</dc:title>
</cp:coreProperties>
</file>