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2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nuel Guijarr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uan.Manuel.Guijarro@cern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xrootd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fal2-python3</w:t>
            </w:r>
          </w:p>
          <w:p>
            <w:pPr>
              <w:pStyle w:val="TableContents"/>
              <w:snapToGrid w:val="false"/>
              <w:rPr/>
            </w:pPr>
            <w:r>
              <w:rPr/>
              <w:t>davix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>davix-lib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packages have version 2.16.1-1.el7.x86_64 and 2.16.1-1.el6.x86_64 except for :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 xml:space="preserve">gfal2-python version 1.9.5-1.el7.x86_64 and  1.9.5-1.el6.x86_64,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 xml:space="preserve">gfal2-python3 version 1.9.5-1.el7.x86_64.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Davix and davix-libs  have versions 0-7-1-1.el6.x86_64 and 0-7-1-1.el7.x86_64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py/paste any results from your commands where you see fit.</w:t>
      </w:r>
    </w:p>
    <w:tbl>
      <w:tblPr>
        <w:tblW w:w="10354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</w:rPr>
                <w:t>https://dmc-docs.web.cern.ch/dmc-docs/index.html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hyperlink r:id="rId3">
              <w:r>
                <w:rPr>
                  <w:rStyle w:val="InternetLink"/>
                  <w:rFonts w:cs="Cambria"/>
                </w:rPr>
                <w:t>http://dmc.web.cern.ch/release/gfal2-2.16.0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r>
              <w:rPr>
                <w:rFonts w:cs="Cambria"/>
              </w:rPr>
              <w:t>http://dmc.web.cern.ch/release/gfal2-2.16.1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4">
              <w:r>
                <w:rPr>
                  <w:rStyle w:val="InternetLink"/>
                  <w:rFonts w:cs="Cambria"/>
                </w:rPr>
                <w:t>http://dmc.web.cern.ch/release/gfal2-python-1.9.5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hyperlink r:id="rId5">
              <w:r>
                <w:rPr>
                  <w:rStyle w:val="InternetLink"/>
                  <w:rFonts w:cs="Cambria"/>
                </w:rPr>
                <w:t>http://dmc.web.cern.ch/release/davix-0.7.1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r>
              <w:rPr>
                <w:rFonts w:cs="Cambria"/>
              </w:rPr>
              <w:t>http://dmc.web.cern.ch/release/davix-070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al2 2.16.1 was upgraded from gfal2 2.15.4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gfal2-python 1.9.5 was upgraded from gfal2- python 1.9.4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avix 0.7.1 was upgraded from davix 0.6.9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al2-python3 has been released for the first time, so installed from scratch on the C7 nod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found. The packages were installed on CERN's lxplus and lxbatch services which are open to Alice, Atlas, CMS &amp; LHCb, among other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8" r="-4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103" r="-76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174" r="-7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c-docs.web.cern.ch/dmc-docs/index.html" TargetMode="External"/><Relationship Id="rId3" Type="http://schemas.openxmlformats.org/officeDocument/2006/relationships/hyperlink" Target="http://dmc.web.cern.ch/release/gfal2-2.16.0" TargetMode="External"/><Relationship Id="rId4" Type="http://schemas.openxmlformats.org/officeDocument/2006/relationships/hyperlink" Target="http://dmc.web.cern.ch/release/gfal2-python-1.9.5" TargetMode="External"/><Relationship Id="rId5" Type="http://schemas.openxmlformats.org/officeDocument/2006/relationships/hyperlink" Target="http://dmc.web.cern.ch/release/davix-0.7.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dc:language>en-US</dc:language>
  <cp:lastModifiedBy>Microsoft Office User</cp:lastModifiedBy>
  <cp:lastPrinted>2010-08-25T11:02:00Z</cp:lastPrinted>
  <dcterms:modified xsi:type="dcterms:W3CDTF">2019-02-25T08:35:00Z</dcterms:modified>
  <cp:revision>10</cp:revision>
  <dc:subject/>
  <dc:title/>
</cp:coreProperties>
</file>