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kern w:val="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highlight w:val="yellow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kern w:val="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highlight w:val="yellow"/>
          <w:lang w:eastAsia="en-US"/>
        </w:rPr>
        <w:t xml:space="preserve">Position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kern w:val="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highlight w:val="yellow"/>
          <w:lang w:eastAsia="en-US"/>
        </w:rPr>
        <w:t>Project/Organisation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kern w:val="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highlight w:val="yellow"/>
          <w:lang w:eastAsia="en-US"/>
        </w:rPr>
        <w:t>Division/Team/Group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kern w:val="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highlight w:val="yellow"/>
          <w:lang w:eastAsia="en-US"/>
        </w:rPr>
        <w:t>Phone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kern w:val="0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highlight w:val="yellow"/>
          <w:lang w:eastAsia="en-US"/>
        </w:rPr>
        <w:t>Email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GB" w:eastAsia="en-GB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  <w:t xml:space="preserve">On behalf of EGI.eu, I would like to thank you for your Letter of Intent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highlight w:val="yellow"/>
          <w:lang w:val="en-GB" w:eastAsia="en-GB"/>
        </w:rPr>
        <w:t xml:space="preserve">&lt;&lt;enter text e.g.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highlight w:val="yellow"/>
          <w:lang w:eastAsia="en-GB"/>
        </w:rPr>
        <w:t xml:space="preserve">establish a formal relationship between ParterName and EGI.eu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highlight w:val="yellow"/>
          <w:lang w:val="en-GB" w:eastAsia="en-GB"/>
        </w:rPr>
        <w:t>&gt;&gt;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  <w:t xml:space="preserve">We support the objectives of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highlight w:val="yellow"/>
          <w:lang w:val="en-GB" w:eastAsia="en-GB"/>
        </w:rPr>
        <w:t xml:space="preserve">ParterName  &lt;&lt;enter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highlight w:val="yellow"/>
          <w:lang w:val="en-GB" w:eastAsia="en-GB"/>
        </w:rPr>
        <w:t xml:space="preserve">text on how EGI.eu supports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highlight w:val="yellow"/>
          <w:lang w:val="en-GB" w:eastAsia="en-GB"/>
        </w:rPr>
        <w:t>ParterName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highlight w:val="yellow"/>
          <w:lang w:val="en-GB" w:eastAsia="en-GB"/>
        </w:rPr>
        <w:t xml:space="preserve"> and it what ways it is it beneficial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highlight w:val="yellow"/>
          <w:lang w:val="en-GB" w:eastAsia="en-GB"/>
        </w:rPr>
        <w:t>&gt;&gt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GB" w:eastAsia="en-GB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  <w:t>OPTIONAL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  <w:t xml:space="preserve">&lt;&lt;Additionally we express our intention to contribute to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highlight w:val="yellow"/>
          <w:lang w:val="en-GB" w:eastAsia="en-GB"/>
        </w:rPr>
        <w:t>&lt;</w:t>
      </w:r>
      <w:r>
        <w:rPr>
          <w:rFonts w:eastAsia="Times New Roman" w:cs="Times New Roman" w:ascii="Times New Roman" w:hAnsi="Times New Roman"/>
          <w:i/>
          <w:kern w:val="0"/>
          <w:sz w:val="24"/>
          <w:szCs w:val="20"/>
          <w:highlight w:val="yellow"/>
          <w:lang w:eastAsia="en-GB"/>
        </w:rPr>
        <w:t xml:space="preserve">&lt;enter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highlight w:val="yellow"/>
          <w:lang w:eastAsia="en-GB"/>
        </w:rPr>
        <w:t>text if you wish on additional benefits to the contributing partner &gt;&gt;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  <w:t>OPTIONAL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highlight w:val="yellow"/>
          <w:lang w:val="en-GB" w:eastAsia="en-GB"/>
        </w:rPr>
        <w:t>&lt;&lt;We would once more like to express our firm intention to sign MoU with ParterName when an opportunity arises. &gt;&gt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GB" w:eastAsia="en-GB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  <w:t xml:space="preserve">If you need any more information please do not hesitate to contact me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  <w:t xml:space="preserve">I hope that both of our organisations can benefit from a mutual and rewarding relationship. I look forward to our fruitful cooperation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  <w:t>Yours sincerely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  <w:t>Name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  <w:t>Position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424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83" w:gutter="0" w:header="0" w:top="1440" w:footer="708" w:bottom="144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EGI.eu, Science Park 105, 1098 XG  Amsterd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email: director@egi.eu, Phone: +31 20 592 5016, Fax: +31 20 592 5155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nnotationreference">
    <w:name w:val="annotation reference"/>
    <w:basedOn w:val="WWDefaultParagraphFont1"/>
    <w:qFormat/>
    <w:rPr/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WWDefaultParagraph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FooterChar">
    <w:name w:val="Footer Char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48:00Z</dcterms:created>
  <dc:creator>Nguest</dc:creator>
  <dc:description/>
  <cp:keywords/>
  <dc:language>en-US</dc:language>
  <cp:lastModifiedBy>Damir Marinovic</cp:lastModifiedBy>
  <cp:lastPrinted>2010-09-08T09:51:00Z</cp:lastPrinted>
  <dcterms:modified xsi:type="dcterms:W3CDTF">2011-02-28T08:54:00Z</dcterms:modified>
  <cp:revision>4</cp:revision>
  <dc:subject/>
  <dc:title>Director’s Letter July 2010</dc:title>
</cp:coreProperties>
</file>