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57" w:type="dxa"/>
        <w:jc w:val="left"/>
        <w:tblInd w:w="-7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9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Joao Pina,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m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loud-info-provide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ntos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0.12.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6039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406" w:type="dxa"/>
        <w:jc w:val="left"/>
        <w:tblInd w:w="-7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3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PreformattedText"/>
              <w:snapToGrid w:val="false"/>
              <w:spacing w:before="40" w:after="40"/>
              <w:jc w:val="left"/>
              <w:rPr/>
            </w:pP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666666"/>
                  <w:spacing w:val="0"/>
                  <w:sz w:val="17"/>
                  <w:u w:val="none"/>
                </w:rPr>
                <w:t>https://github.com/EGI-FCTF/cloud-bdii-provider</w:t>
              </w:r>
            </w:hyperlink>
          </w:p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b w:val="false"/>
                <w:bCs w:val="false"/>
                <w:color w:val="000000"/>
                <w:u w:val="none"/>
              </w:rPr>
              <w:t xml:space="preserve">Fresh install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etc/cloud-info-provider/static-egi.yam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etc/init.d/bdii stop / start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argo-mon.egi.eu/nagios/cgi-bin/status.cgi?host=stratus.ncg.ingrid.pt&amp;style=detail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Openstack (stein version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for 4 day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8" r="-4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103" r="-76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174" r="-71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4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github.com/EGI-FCTF/cloud-bdii-provider" TargetMode="External"/><Relationship Id="rId4" Type="http://schemas.openxmlformats.org/officeDocument/2006/relationships/hyperlink" Target="https://argo-mon.egi.eu/nagios/cgi-bin/status.cgi?host=stratus.ncg.ingrid.pt&amp;style=deta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20-01-21T11:26:57Z</dcterms:modified>
  <cp:revision>23</cp:revision>
  <dc:subject/>
  <dc:title/>
</cp:coreProperties>
</file>