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ANNUAL REPORT ON EGI AND ITS EXTERNAL RELATIONS ACTIVITY</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2.8-377-V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2.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Various</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24/03/2011</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Christopher Brown (JISC)</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n/a</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General comments: </w:t>
            </w:r>
          </w:p>
          <w:p>
            <w:pPr>
              <w:pStyle w:val="Normal"/>
              <w:keepNext w:val="true"/>
              <w:keepLines/>
              <w:widowControl/>
              <w:suppressAutoHyphens w:val="false"/>
              <w:bidi w:val="0"/>
              <w:spacing w:before="50" w:after="50"/>
              <w:jc w:val="both"/>
              <w:rPr/>
            </w:pPr>
            <w:r>
              <w:rPr/>
              <w:t xml:space="preserve">Only minor comments as described below. The document gives a comprehensive account of the EGI and its dissemination activities. It does highlight the positives throughout and mentions areas requiring further work. More detail on how the Virtual Research Communities will be developed to include users from a wider spectrum of domains would be useful. There is some criticism of the NGIs being slow to engage with dissemination. Although there is a sentence on how this might improved it could do with some more detail on how this will be achieved and measured. However, the document covers the work done in the first year pretty wel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 xml:space="preserve">There is reference in the doc to creating transparent access for users to the infrastructure. If the VRC is to include researchers from a wide range of domains then this is an area that needs to be improved. More work on federated access and ease of use should help with building a community. </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factor no. 3 is under mitigation, while issue no. 3 and 4 are…”</w:t>
            </w:r>
          </w:p>
          <w:p>
            <w:pPr>
              <w:pStyle w:val="Normal"/>
              <w:keepNext w:val="false"/>
              <w:spacing w:before="50" w:after="50"/>
              <w:ind w:left="57" w:right="57" w:hanging="0"/>
              <w:jc w:val="left"/>
              <w:rPr/>
            </w:pPr>
            <w:r>
              <w:rPr/>
              <w:t>I believe it should be 2 and 4. If not, 2 should be covered in this sentenc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t the start of this doc the upcoming User Forum in April is described in the past tense. The OGF31 and the All-hand meeting in Taipei in March are described as future events. Seeing as both these events have now past it might be worth including feedback from them in this do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activities will to assess how best…” should be “will be to”</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caps/>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8/03/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7:00Z</dcterms:created>
  <dc:creator>Catherine Gater</dc:creator>
  <dc:description/>
  <dc:language>en-US</dc:language>
  <cp:lastModifiedBy>erika</cp:lastModifiedBy>
  <cp:lastPrinted>2001-04-18T12:30:00Z</cp:lastPrinted>
  <dcterms:modified xsi:type="dcterms:W3CDTF">2011-03-28T10:57:00Z</dcterms:modified>
  <cp:revision>2</cp:revision>
  <dc:subject/>
  <dc:title>EGI-InSPIRE Deliverable Review Form</dc:title>
</cp:coreProperties>
</file>