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Annual Report on EGI and its External Relations Activit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-D2.8-DocId377-v-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2.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teven Newhou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31 March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teve Brewer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 comments: </w:t>
            </w:r>
            <w:r>
              <w:rPr>
                <w:bCs/>
                <w:sz w:val="22"/>
                <w:szCs w:val="22"/>
              </w:rPr>
              <w:t>Overall, a very solid and comprehensive document. I generally expect executive summaries to be under 1 page in length but there is nothing inherently wrong with 1.5 pages. In section 3.3.3 the ‘talking to the media’ training day for senior management could have been mentioned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 4.4.5 it might be worth clarifying the difference between open and closed standards. The text moves from ‘standards’ to ‘open standards’ without making the difference clea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 The technical forum was a big success; I would include a photo taken from the balcony looking down on the main exhibition area. Regarding the TF10 event hashtag reference – you should explain what a hash tag is and also give the hashtag so that readers can search for it no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suggestions have been incorporated in an edit of the document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31/03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1:00Z</dcterms:created>
  <dc:creator>Catherine Gater</dc:creator>
  <dc:description/>
  <cp:keywords/>
  <dc:language>en-US</dc:language>
  <cp:lastModifiedBy>Steve Brewer</cp:lastModifiedBy>
  <cp:lastPrinted>2001-04-18T12:30:00Z</cp:lastPrinted>
  <dcterms:modified xsi:type="dcterms:W3CDTF">2011-03-31T14:32:00Z</dcterms:modified>
  <cp:revision>5</cp:revision>
  <dc:subject/>
  <dc:title>EGI-InSPIRE Deliverable Review Form</dc:title>
</cp:coreProperties>
</file>