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NNUAL REPORT ON EGI AND ITS EXTERNAL RELATIONS ACTIVI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D2.8-377-V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2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4/03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Rosette Vandenbroucke (VUB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 comments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ing the report as a non EGI-Inspire member gives me some input I do not have as a “simple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GI member. Like the existence of the EGI Wiki. Maybe or the utire think about dissemination to NGIsthat are not in Inspire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operational procedure for </w:t>
            </w:r>
            <w:r>
              <w:rPr>
                <w:b/>
              </w:rPr>
              <w:t>all the</w:t>
            </w:r>
            <w:r>
              <w:rPr/>
              <w:t xml:space="preserve"> policy group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Please do not use all these abbreviations in the excutive summary, give a generic nam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ollaborations with whom ??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All stakeholders, by defining </w:t>
            </w:r>
            <w:r>
              <w:rPr>
                <w:b/>
              </w:rPr>
              <w:t>a</w:t>
            </w:r>
            <w:r>
              <w:rPr/>
              <w:t xml:space="preserve"> polic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.success stories achieved </w:t>
            </w:r>
            <w:r>
              <w:rPr>
                <w:b/>
              </w:rPr>
              <w:t>by</w:t>
            </w:r>
            <w:r>
              <w:rPr/>
              <w:t xml:space="preserve"> using the infrastructure, </w:t>
            </w:r>
            <w:r>
              <w:rPr>
                <w:b/>
              </w:rPr>
              <w:t>by</w:t>
            </w:r>
            <w:r>
              <w:rPr/>
              <w:t xml:space="preserve"> developing 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Section 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Add to 3.2 a bullet: Communication channels channels with NGIs to pass information and to use NGI dissemination channels (all NGIs and EIROs even I ther are not partner in EGI-Inspire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Section 3.3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ollaboration with which NGIs ? (see above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Thereor, since January </w:t>
            </w:r>
            <w:r>
              <w:rPr>
                <w:b/>
              </w:rPr>
              <w:t>20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4/04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5:00Z</dcterms:created>
  <dc:creator>Catherine Gater</dc:creator>
  <dc:description/>
  <dc:language>en-US</dc:language>
  <cp:lastModifiedBy>Rosette</cp:lastModifiedBy>
  <cp:lastPrinted>2001-04-18T12:30:00Z</cp:lastPrinted>
  <dcterms:modified xsi:type="dcterms:W3CDTF">2011-04-04T14:55:00Z</dcterms:modified>
  <cp:revision>2</cp:revision>
  <dc:subject/>
  <dc:title>EGI-InSPIRE Deliverable Review Form</dc:title>
</cp:coreProperties>
</file>