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3004"/>
      </w:tblGrid>
      <w:tr>
        <w:trPr>
          <w:trHeight w:val="368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1. General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NGI / EIRO 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>(Full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Policy Contact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 xml:space="preserve"> (Full Nam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Acro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Organis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GI Web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Ro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Country/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Tele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en-GB"/>
              </w:rPr>
              <w:t xml:space="preserve">(Please, provide a general description/presentation and objectives of the NGI/EIRO or provide a URL to a webpage with this information; max 500 characters) 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i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blHeader w:val="true"/>
          <w:trHeight w:val="4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2. NGI/EIRO Representation in EGI.eu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/EIRO itself is a legal entity and is a member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 is not a legal entity</w:t>
            </w:r>
            <w:r>
              <w:rPr>
                <w:rFonts w:eastAsia="Calibri" w:cs="Calibri" w:ascii="Calibri" w:hAnsi="Calibri"/>
                <w:lang w:val="en-GB"/>
              </w:rPr>
              <w:t>; a member is delegated on its behalf and is part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lang w:val="en-GB"/>
              </w:rPr>
              <w:t>When was the NGI established?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many participating partner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Who is the legally responsible partner/organisation?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o is the lead partner/organisation?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If different)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Specify: If you plan to change the legal status of the NGI/EIRO in the coming years, briefly describe these plans</w:t>
            </w:r>
          </w:p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In case of representation through a partner, mention if this partner is foreseen to change in the coming years.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10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2"/>
                <w:lang w:val="en-GB" w:eastAsia="ar-SA"/>
              </w:rPr>
              <w:t>3. Organisational Structure</w:t>
            </w:r>
          </w:p>
        </w:tc>
      </w:tr>
      <w:tr>
        <w:trPr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Insert a diagram, URL or describe the main bodies within organizational structure)</w:t>
            </w:r>
          </w:p>
          <w:p>
            <w:pPr>
              <w:pStyle w:val="Normal"/>
              <w:spacing w:before="0" w:after="0"/>
              <w:rPr>
                <w:rFonts w:ascii="Calibri" w:hAnsi="Calibri" w:eastAsia="PMingLiU;新細明體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4. How are your NGI activities funded?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European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ational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Private investment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Membership Fe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is your total current/foreseen operational budget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staff, equipment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How long has current funding been guaranteed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2 years, 4 years, indefinitely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Are you eligible for tax exemption in your country?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 (e.g. VAT and excise duties exemption for purchasing of equipment)</w:t>
            </w:r>
            <w:r>
              <w:rPr>
                <w:rFonts w:eastAsia="Calibri" w:cs="Calibri" w:ascii="Calibri" w:hAnsi="Calibri"/>
                <w:lang w:val="en-GB"/>
              </w:rPr>
              <w:t xml:space="preserve"> Yes/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60" w:after="6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2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5. Government Relations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Hierarchic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you are subordinate to a responsible government bod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Direct/Form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board member; contact with Ministr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Informal/Ind</w:t>
            </w:r>
            <w:r>
              <w:rPr>
                <w:rFonts w:eastAsia="Calibri" w:cs="Calibri" w:ascii="Calibri" w:hAnsi="Calibri"/>
                <w:lang w:val="en-GB"/>
              </w:rPr>
              <w:t xml:space="preserve">irect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gov’t liaison; proposals; tenders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n existent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would you assess cooperation with your government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Satisfactor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on-satisfactory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explain issues below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structures have been or will be put in place to ensure proper communication to your local government about the necessity of your activities?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tblHeader w:val="true"/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6. National Policy Groups 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GI Policy Groups</w:t>
            </w:r>
          </w:p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ational vs. EGI Policies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Have you set up any policy groups/task forces within your NGI to handle national issues? In which area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Technological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Operation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Users / Commun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ecur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oft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Other </w:t>
            </w: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Specif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 xml:space="preserve">(in the comments section, please provide name, short description and contact info or a URL to each of the groups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How much are you aware of EGI’s policy groups and activities? </w:t>
            </w:r>
            <w:r>
              <w:rPr>
                <w:rFonts w:eastAsia="Calibri" w:cs="Calibri" w:ascii="Calibri" w:hAnsi="Calibri"/>
                <w:i/>
                <w:lang w:val="en-GB"/>
              </w:rPr>
              <w:t>(http://www.egi.eu/polic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Somewha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not aware or somewhat aware, please provide suggestions on the level of information you would like to receive and the frequency of updates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Does your NGI enforce any additional restrictions on the infrastructure in addition EGI global policie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(e.g. certain countries restricted from use/access; privacy policies, etc.)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Y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No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yes, specify – URL or doc reference is also sufficient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  <w:r>
              <w:rPr>
                <w:rFonts w:eastAsia="PMingLiU;新細明體" w:cs="Tahoma" w:ascii="Calibri" w:hAnsi="Calibri"/>
                <w:b w:val="false"/>
                <w:bCs w:val="false"/>
                <w:color w:val="FFFFFF"/>
                <w:sz w:val="16"/>
                <w:szCs w:val="20"/>
                <w:lang w:val="en-GB" w:eastAsia="ar-SA"/>
              </w:rPr>
              <w:t xml:space="preserve"> (If you have established national policy groups, please add names and URL to their page describing the activity)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>7. Sustainability Plans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Provide what are your current sustainability plans and how will you ensure the availability of the infrastructure for your users.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  <w:bookmarkStart w:id="0" w:name="h.6u99k4mlgtq8"/>
      <w:bookmarkStart w:id="1" w:name="h.6wponemzoeaa"/>
      <w:bookmarkStart w:id="2" w:name="h.ccx9zspprqwf"/>
      <w:bookmarkStart w:id="3" w:name="h.6u99k4mlgtq8"/>
      <w:bookmarkStart w:id="4" w:name="h.6wponemzoeaa"/>
      <w:bookmarkStart w:id="5" w:name="h.ccx9zspprqwf"/>
      <w:bookmarkEnd w:id="3"/>
      <w:bookmarkEnd w:id="4"/>
      <w:bookmarkEnd w:id="5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8. Discussion Points </w:t>
            </w:r>
            <w:r>
              <w:rPr>
                <w:rFonts w:eastAsia="PMingLiU;新細明體" w:cs="Tahoma" w:ascii="Calibri" w:hAnsi="Calibri"/>
                <w:b w:val="false"/>
                <w:bCs w:val="false"/>
                <w:i/>
                <w:color w:val="FFFFFF"/>
                <w:sz w:val="20"/>
                <w:szCs w:val="20"/>
                <w:lang w:val="en-GB" w:eastAsia="ar-SA"/>
              </w:rPr>
              <w:t>(During EGI UF Policy Session)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 xml:space="preserve">(Please provide at least three questions or discussion points that you would like or feel need to be covered during the session; your suggestions will be used to better define the key topics of discussion - </w:t>
            </w:r>
            <w:hyperlink r:id="rId2">
              <w:r>
                <w:rPr>
                  <w:rStyle w:val="InternetLink"/>
                  <w:rFonts w:eastAsia="PMingLiU;新細明體" w:cs="Tahoma" w:ascii="Calibri" w:hAnsi="Calibri"/>
                  <w:b/>
                  <w:i/>
                  <w:iCs/>
                  <w:sz w:val="18"/>
                  <w:szCs w:val="20"/>
                  <w:lang w:val="en-GB" w:eastAsia="ar-SA"/>
                </w:rPr>
                <w:t>http://go.egi.eu/policy-session-egiuf2011</w:t>
              </w:r>
            </w:hyperlink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2240" w:h="15840"/>
      <w:pgMar w:left="1440" w:right="1440" w:gutter="0" w:header="142" w:top="31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NGI/EIRO Survey - Preparation for Policy Session - EGI User Forum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249555</wp:posOffset>
              </wp:positionV>
              <wp:extent cx="1487170" cy="920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4"/>
                            <w:gridCol w:w="239"/>
                            <w:gridCol w:w="239"/>
                          </w:tblGrid>
                          <w:tr>
                            <w:trPr>
                              <w:trHeight w:val="1011" w:hRule="atLeast"/>
                            </w:trPr>
                            <w:tc>
                              <w:tcPr>
                                <w:tcW w:w="18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8360" cy="63627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2.5pt;mso-wrap-distance-left:9pt;mso-wrap-distance-right:9pt;mso-wrap-distance-top:0pt;mso-wrap-distance-bottom:0pt;margin-top:19.6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4"/>
                      <w:gridCol w:w="239"/>
                      <w:gridCol w:w="239"/>
                    </w:tblGrid>
                    <w:tr>
                      <w:trPr>
                        <w:trHeight w:val="1011" w:hRule="atLeast"/>
                      </w:trPr>
                      <w:tc>
                        <w:tcPr>
                          <w:tcW w:w="18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362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60" w:after="60"/>
      <w:jc w:val="center"/>
      <w:rPr/>
    </w:pPr>
    <w:r>
      <w:rPr>
        <w:rFonts w:cs="Calibri" w:ascii="Calibri" w:hAnsi="Calibri"/>
        <w:b/>
        <w:sz w:val="24"/>
      </w:rPr>
      <w:t xml:space="preserve">Wednesday 13 April 2011 (11:00 - 12:30) - </w:t>
    </w:r>
    <w:hyperlink r:id="rId3">
      <w:r>
        <w:rPr>
          <w:rStyle w:val="InternetLink"/>
          <w:rFonts w:cs="Calibri" w:ascii="Calibri" w:hAnsi="Calibri"/>
        </w:rPr>
        <w:t>http://go.egi.eu/policy-session-egiuf2011</w:t>
      </w:r>
    </w:hyperlink>
    <w:r>
      <w:rPr>
        <w:rFonts w:cs="Calibri" w:ascii="Calibri" w:hAnsi="Calibri"/>
      </w:rPr>
      <w:t xml:space="preserve">  </w:t>
    </w:r>
  </w:p>
  <w:p>
    <w:pPr>
      <w:pStyle w:val="Header"/>
      <w:spacing w:before="60" w:after="60"/>
      <w:jc w:val="center"/>
      <w:rPr/>
    </w:pPr>
    <w:r>
      <w:rPr>
        <w:rFonts w:cs="Calibri" w:ascii="Calibri" w:hAnsi="Calibri"/>
        <w:b/>
        <w:color w:val="FF0000"/>
        <w:sz w:val="24"/>
      </w:rPr>
      <w:t>please, return this survey no later than 16 March 2011 to policy@egi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Calibri" w:hAnsi="Calibri" w:eastAsia="PMingLiU;新細明體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egi.eu/policy-session-egiuf2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go.egi.eu/policy-session-egiuf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6:00Z</dcterms:created>
  <dc:creator>Sy Holsinger</dc:creator>
  <dc:description/>
  <cp:keywords/>
  <dc:language>en-US</dc:language>
  <cp:lastModifiedBy>Sergio Andreozzi</cp:lastModifiedBy>
  <dcterms:modified xsi:type="dcterms:W3CDTF">2011-03-04T16:36:00Z</dcterms:modified>
  <cp:revision>2</cp:revision>
  <dc:subject/>
  <dc:title/>
</cp:coreProperties>
</file>