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G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UMD Data QC (v1.1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ata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. WS-DAI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3.1 WS-DAI functionalities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3.2 WS-DAIX functionalities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24. OGSA-DAI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1 Data resources with SQL,XML or file 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2 User management of data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3 Deployment of activities in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4.4 Creation of workflow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tadata Catalogu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. LF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1 LFC API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2 Director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3 AC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4 Comment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5.5 User/group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. AMG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1 AMGA API tes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2 AMGA streaming A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3 Director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4 Users entri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5 Users 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6 Users  metadata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6.7 Users  permission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