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C_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 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1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PI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Service control and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perations QC (v1.5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gio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6.1 NCG Nagios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6.2 NCG redundant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Visualization Porta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 Resource Summary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2 Resource Detai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3 Resource Historica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4 Resource Filter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5 Responsivenes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6 Linkable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Databas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1 Metrics fetch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2 Resource li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9. Prob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1 Probe templ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2 Certificate Lifetime Prob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3 Information Servic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4 CE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5 CREAM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6 WN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7 WMS job schedul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8 File access cap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9 LFC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0. AP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1 CE accounting report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2 Job scheduling 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3 Accounting db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4 Acct messaging syste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5 Acct local registry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6 Messaging system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1. Accounting Por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1 Front-end and general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2 Encrypted access X.5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3 Custom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4 VO managers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5 VO member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6 Site Admin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ompute QC (v1.2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2. CREAM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2.1 CREAM tests and lo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2.2 CREAM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2.3 CREAM Job Sub with I/O fil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2.4 CREAM Job cancell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3. ARC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3.1 ARC tests and lo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3.2 ARC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3.3 ARC Job Sub with I/O fil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3.4 ARC Job cancell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4. BES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4.1 BE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tests and lo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4.2 BES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4.3 BES Job Sub with I/O fil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4.4 BES Job cancell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5. DRMAA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5.1 DRMA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tests and lo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6. Execution Manager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6.1 Job exec. Capability modifica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6.2 Job submission to batch syste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6.3 Job status from execution manag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7. Availability/Sca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7.1 Job exec. Capability under realistic condi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7.2 Job exec. Capability access to local batch syste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7.3 High load detec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8. Parallel Job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8.1 Parallel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8.2 Parallel job submission with fine grained specif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8.3 ARC-CE parallel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8.4 BES parallel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8.5 BES parallel job submission with fine grained specif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9. MPI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9.1 Job submission precompiled MPI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9.2 Job submission MPI compiled at remote sit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0. OpenMP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0.1 Job submission precompiled OpenMP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0.2 Job submission OpenMP compiled at remote sit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1. Job Schedul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1.1 DRMAA interface test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1.2 BES interface test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2. WM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 WMProxy interface test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2 JSDL language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3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4 Simple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5 Simple job submission with I/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6 Job cancellation te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7 Parallel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8 List match job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9 Parametric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0 Job collection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1 DAG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2 Resubmission mechanis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3 JDLs without size restric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5 Jobs monitor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6 Ping respons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7 Error messag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8 System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9 Service avai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20 High load detec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QC (v1.3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7. Information Model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1 GlueSchema v1.3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2 GlueSchema v2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Discover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8. Information Disc.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1 GlueSchema v3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2 Information filter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3 Aggregation featur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9. Availability / Sca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1 Handle big amounts of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2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3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ecurity QC (v1.3)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0. Authentic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1 X.509 proxy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2 SAML 2.0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1. Deleg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1.1 GridSite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1.2 Globus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2. CAs certifica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1 Checksum of root certificat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2 Data validity te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3 Valid CR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ttribute Author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3. Attribute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1 Proxies creation with VO related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2 Get info from valid prox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3 Test proxy destro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4. VO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1 VO creation by service administrato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2 VO administrators assigned by service admi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3 Creation of roles,groups and attributes assigned by authorized user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4 Adding/removing users to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5 Test changing ACLs of users of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5. VO management WEB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1 Provide a page with the list of VOs in the serv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2 Request membership from WEB pag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3 WEB page listing pending membership requests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4 WEB page for groups,roles and attributes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5.5 Browse VO members,groups, roles and attribu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oris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6. Policy management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6.1 Policies list stored in the service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2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3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4 Users or FQANs bann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5 Admins able to manage the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6 Admins able to manage banning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7 Policy definitions for different DNs and FQA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7. Policy Decision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7.1 Testsuit of the complete API for accessing DPD from clie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8.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8.1 Testsuit for the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8.2 Mapping of users to local accou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redential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9. Credential Management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1  Interface for stor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2  Interface for retriev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3  Interface for renew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0. Institutional 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0.1  Users able to access grid resourc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torage QC (v1.2)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Encryption / Decryp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1. Key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1  Allow registering and unregistering key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2  Split and joining  passwords and key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3  ACLs for a file/key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4 Files encryption and decryp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5 Files encryption and decryption into grid storag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acces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2. File access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2.1  POSIX file acces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transf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3. File transfer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3.1  Provide gridFTP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3.2  Provide HTTP(s)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3.3  Provide WebDAV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transfer schedul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4. File transfer channel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4.1  FTS allow admins to add,drop and list channels for file transfer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4.2  FTS manage control opera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44.3  FTS file managent by user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torage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5. SRM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5.1  Testsuit for SRM2.2 specif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5.2  SRM protocol used by Storage management applianc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6. Storage device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6.1  Storage management applicance able to fetch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7. Service avai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7.1  Clear error messag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s://documents.egi.eu/document/242" TargetMode="External"/><Relationship Id="rId4" Type="http://schemas.openxmlformats.org/officeDocument/2006/relationships/hyperlink" Target="https://documents.egi.eu/document/242" TargetMode="External"/><Relationship Id="rId5" Type="http://schemas.openxmlformats.org/officeDocument/2006/relationships/hyperlink" Target="https://documents.egi.eu/document/242" TargetMode="External"/><Relationship Id="rId6" Type="http://schemas.openxmlformats.org/officeDocument/2006/relationships/hyperlink" Target="https://documents.egi.eu/document/242" TargetMode="External"/><Relationship Id="rId7" Type="http://schemas.openxmlformats.org/officeDocument/2006/relationships/hyperlink" Target="https://documents.egi.eu/document/24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Carlos Fernández Sánchez</cp:lastModifiedBy>
  <dcterms:modified xsi:type="dcterms:W3CDTF">2010-12-02T14:53:00Z</dcterms:modified>
  <cp:revision>4</cp:revision>
  <dc:subject/>
  <dc:title>Name of the component</dc:title>
</cp:coreProperties>
</file>