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 Compute Cli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mpute QC (v1.2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 CREA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1 CREAM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2 CREAM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3 CREAM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2.4 CREAM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 ARC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1 ARC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2 ARC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3 ARC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3.4 ARC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 BE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1 BE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2 BES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3 BES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4.4 BES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. DRMAA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5.1 DRMA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6. Execution Manager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1 Job exec. Capability modific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2 Job submission to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6.3 Job status from execution manag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7. Availability/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1 Job exec. Capability under realistic condi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2 Job exec. Capability access to local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7.3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8. Parallel Job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1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2 Parallel job submission with fine grained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3 ARC-CE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4 BES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8.5 BES parallel job submission with fine grained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9. MPI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9.1 Job submission precompiled MP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19.2 Job submission MPI compiled at remote sit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0. OpenMP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0.1 Job submission precompiled OpenM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0.2 Job submission OpenMP compiled at remote sit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1. Job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1.1 DRMAA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1.2 BES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2. WM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 WMProxy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2 JSDL languag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3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4 Simple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5 Simple job submission with I/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6 Job cancellation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7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8 List match job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9 Parametric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0 Job collection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1 DAG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2 Resubmission mechanis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3 JDLs without size restric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5 Jobs monito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6 Ping respon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7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8 System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19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2.20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