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72"/>
        <w:gridCol w:w="2880"/>
        <w:gridCol w:w="2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C LDAP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ea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T-Ticket-Id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ftware Provider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Name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e-mail: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lidato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0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41"/>
        <w:gridCol w:w="1130"/>
        <w:gridCol w:w="5618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ccep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Y/N/N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Tested (TP/VLD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mment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Generic QC v1.4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https://documents.egi.eu/document/240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 Functional descrip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 Release Not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3 Use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4 Man pages (online help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5 API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6 Administrato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7 Service Reference Car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2. Software releas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1 Licens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2 Source code avail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3 Build procedur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4 Automatic build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5 Binary distribution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6 New functionalities/bug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4. Service Management, Monitoring, Trace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1 Service control and statu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2 Traceability (log file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3 Service monitor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5. Secur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5.1 World writeable fi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FFFF00" w:val="clear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shd w:fill="FFFF00" w:val="clear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Operations QC (v1.5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gios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Configur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6.1 NCG Nagios configur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6.2 NCG redundant configur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Visualization Porta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1 Resource Summary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2 Resource Detail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3 Resource Historical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4 Resource Filter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5 Responsivenes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6 Linkable View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 Databas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8.1 Metrics fetch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8.2 Resource lis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9. Prob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1 Probe templa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2 Certificate Lifetime Prob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3 Information Servic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4 CE Job Submiss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5 CREAM job Submiss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6 WN statu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7 WMS job schedul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8 File access cap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9 LFC monitor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Account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0. AP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1 CE accounting report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2 Job scheduling account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3 Accounting db schem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4 Acct messaging system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5 Acct local registry cr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6 Messaging system cr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1. Accounting Port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1 Front-end and general view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2 Encrypted access X.5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3 Custom view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4 VO managers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5 VO member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6 Site Admin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QC (v1.3)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Mod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7. Information Model Schem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7.1 GlueSchema v1.3 conforman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7.2 GlueSchema v2 conforman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Discover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8. Information Disc.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8.1 GlueSchema v3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8.2 Information filter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8.3 Aggregation featur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9. Availability / Scalabil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9.1 Handle big amounts of dat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9.2 Maximum throughpu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9.3 Maximum throughpu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uments.egi.eu/document/240" TargetMode="External"/><Relationship Id="rId3" Type="http://schemas.openxmlformats.org/officeDocument/2006/relationships/hyperlink" Target="https://documents.egi.eu/document/242" TargetMode="External"/><Relationship Id="rId4" Type="http://schemas.openxmlformats.org/officeDocument/2006/relationships/hyperlink" Target="https://documents.egi.eu/document/24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9:00Z</dcterms:created>
  <dc:creator>Carlos Fernández Sánchez</dc:creator>
  <dc:description/>
  <dc:language>en-US</dc:language>
  <cp:lastModifiedBy>Carlos Fernández Sánchez</cp:lastModifiedBy>
  <dcterms:modified xsi:type="dcterms:W3CDTF">2010-12-02T14:53:00Z</dcterms:modified>
  <cp:revision>4</cp:revision>
  <dc:subject/>
  <dc:title>Name of the component</dc:title>
</cp:coreProperties>
</file>