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2880"/>
        <w:gridCol w:w="2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DI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Nam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41"/>
        <w:gridCol w:w="1130"/>
        <w:gridCol w:w="561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Y/N/N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C v1.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s://documents.egi.eu/document/240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Functional descrip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3 Use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4 Man pages (online help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5 API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6 Administrato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7 Service Reference Car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ftware releas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5 Binary distributio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6 New functionalities/bu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Service Management, Monitoring, Trace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1 Service control and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2 Traceability (log fil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3 Service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5. Secur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 World writeable fi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Operations QC (v1.5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gios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6.1 NCG Nagios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6.2 NCG redundant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Visualization Porta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 Resource Summary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2 Resource Detail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3 Resource Historical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4 Resource Filter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5 Responsivenes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6 Linkable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Databas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.1 Metrics fetch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.2 Resource li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9. Prob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1 Probe templa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2 Certificate Lifetime Prob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3 Information Servic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4 CE Job Submis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5 CREAM job Submis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6 WN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7 WMS job schedul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8 File access cap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9 LFC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ccount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0. AP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1 CE accounting report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2 Job scheduling account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3 Accounting db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4 Acct messaging syste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5 Acct local registry cr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6 Messaging system cr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1. Accounting Port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1 Front-end and general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2 Encrypted access X.5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3 Custom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4 VO managers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5 VO member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6 Site Admin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QC (v1.3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7. Information Model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1 GlueSchema v1.3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2 GlueSchema v2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Discover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8. Information Disc.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1 GlueSchema v3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2 Information filter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3 Aggregation featur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9. Availability / Sca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1 Handle big amounts of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2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3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240" TargetMode="External"/><Relationship Id="rId3" Type="http://schemas.openxmlformats.org/officeDocument/2006/relationships/hyperlink" Target="https://documents.egi.eu/document/242" TargetMode="External"/><Relationship Id="rId4" Type="http://schemas.openxmlformats.org/officeDocument/2006/relationships/hyperlink" Target="https://documents.egi.eu/document/24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9:00Z</dcterms:created>
  <dc:creator>Carlos Fernández Sánchez</dc:creator>
  <dc:description/>
  <dc:language>en-US</dc:language>
  <cp:lastModifiedBy>Carlos Fernández Sánchez</cp:lastModifiedBy>
  <dcterms:modified xsi:type="dcterms:W3CDTF">2010-12-02T14:53:00Z</dcterms:modified>
  <cp:revision>4</cp:revision>
  <dc:subject/>
  <dc:title>Name of the component</dc:title>
</cp:coreProperties>
</file>