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72"/>
        <w:gridCol w:w="2880"/>
        <w:gridCol w:w="20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me of the component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B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leas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T-Ticket-Id: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ftware Provider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act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Name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e-mail: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alidator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am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0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41"/>
        <w:gridCol w:w="1130"/>
        <w:gridCol w:w="5618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ccept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(Y/N/NA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>Tested (TP/VLD)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Comments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Generic QC v1.4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hyperlink r:id="rId2">
              <w:r>
                <w:rPr>
                  <w:rStyle w:val="InternetLink"/>
                  <w:lang w:val="en-GB"/>
                </w:rPr>
                <w:t>https://documents.egi.eu/document/240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Document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 Functional descrip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 Release Not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3 User Document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4 Man pages (online help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5 API document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6 Administrator document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7 Service Reference Card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2. Software releas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1 Licens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2 Source code availabili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3 Build procedur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4 Automatic build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5 Binary distribution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6 New functionalities/bug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4. Service Management, Monitoring, Traceabili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.1 Service control and statu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.2 Traceability (log files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.3 Service monitori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5. Securi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5.1 World writeable fil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shd w:fill="FFFF00" w:val="clear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shd w:fill="FFFF00" w:val="clear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Operations QC (v1.5)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it-IT"/>
                </w:rPr>
                <w:t>https://documents.egi.eu/document/24</w:t>
              </w:r>
            </w:hyperlink>
            <w:r>
              <w:rPr>
                <w:rStyle w:val="InternetLink"/>
                <w:lang w:val="it-IT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sz w:val="20"/>
                <w:lang w:val="it-IT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gios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 Configur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6.1 NCG Nagios configur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6.2 NCG redundant configur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 Visualization Portal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1 Resource Summary Vie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>
          <w:trHeight w:val="97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7.2 Resource Detail Vie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7.3 Resource Historical Vie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7.4 Resource Filter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7.5 Responsivenes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7.6 Linkable View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 Databas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8.1 Metrics fetch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8.2 Resource lis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9. Prob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1 Probe templat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2 Certificate Lifetime Prob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3 Information Servic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4 CE Job Submiss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5 CREAM job Submiss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6 WN statu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7 WMS job scheduli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8 File access capabili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9 LFC monitori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Accounti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10. APEL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0.1 CE accounting report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0.2 Job scheduling accounti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0.3 Accounting db schema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0.4 Acct messaging system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0.5 Acct local registry cr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0.6 Messaging system cr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11. Accounting Port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1.1 Front-end and general view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1.2 Encrypted access X.5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1.3 Custom view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1.4 VO managers vie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1.5 VO member vie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1.6 Site Admin vie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Information QC (v1.3)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it-IT"/>
                </w:rPr>
                <w:t>https://documents.egi.eu/document/24</w:t>
              </w:r>
            </w:hyperlink>
            <w:r>
              <w:rPr>
                <w:rStyle w:val="InternetLink"/>
                <w:lang w:val="it-IT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sz w:val="20"/>
                <w:lang w:val="it-IT"/>
              </w:rPr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Information Model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7. Information Model Schema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7.1 GlueSchema v1.3 conforman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7.2 GlueSchema v2 conforman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Information Discover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8. Information Disc.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8.1 GlueSchema v3 inform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8.2 Information filtering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8.3 Aggregation featur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9. Availability / Scalabilit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9.1 Handle big amounts of data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9.2 Maximum throughpu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9.3 Maximum throughpu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UMD Security QC (v1.3)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lang w:val="it-IT"/>
                </w:rPr>
                <w:t>https://documents.egi.eu/document/24</w:t>
              </w:r>
            </w:hyperlink>
            <w:r>
              <w:rPr>
                <w:rStyle w:val="InternetLink"/>
                <w:lang w:val="it-IT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sz w:val="20"/>
                <w:lang w:val="it-IT"/>
              </w:rPr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Authentic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0. Authentication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0.1 X.509 proxy suppor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0.2 SAML 2.0 suppor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1. Delegation Model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1.1 GridSite delegation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1.2 Globus delegation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32. CAs certificates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2.1 Checksum of root certificat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2.2 Data validity tes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2.3 Valid CRL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Attribute Authorit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3. Attribute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3.1 Proxies creation with VO related inform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3.2 Get info from valid prox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3.3 Test proxy destro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4. VO manag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4.1 VO creation by service administrator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4.2 VO administrators assigned by service admi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4.3 Creation of roles,groups and attributes assigned by authorized user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4.4 Adding/removing users to the VO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4.5 Test changing ACLs of users of the VO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5. VO management WEB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5.1 Provide a page with the list of VOs in the server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5.2 Request membership from WEB pag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5.3 WEB page listing pending membership requests.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5.4 WEB page for groups,roles and attributes manag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 xml:space="preserve">35.5 Browse VO members,groups, roles and attributes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Authoris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36. Policy management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 xml:space="preserve">36.1 Policies list stored in the service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6.2 Management of Policies Repositori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6.3 Management of Policies Repositori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6.4 Users or FQANs banning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6.5 Admins able to manage the polici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6.6 Admins able to manage banning polici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6.7 Policy definitions for different DNs and FQAN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37. Policy Decision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7.1 Testsuit of the complete API for accessing DPD from client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8. Policy Enforc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8.1 Testsuit for the policy enforc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8.2 Mapping of users to local account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Credential Manag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9. Credential Management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9.1  Interface for storing users credential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9.2  Interface for retrieving users credential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9.3  Interface for renewing users credential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40. Institutional Authentic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40.1  Users able to access grid resourc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uments.egi.eu/document/240" TargetMode="External"/><Relationship Id="rId3" Type="http://schemas.openxmlformats.org/officeDocument/2006/relationships/hyperlink" Target="https://documents.egi.eu/document/242" TargetMode="External"/><Relationship Id="rId4" Type="http://schemas.openxmlformats.org/officeDocument/2006/relationships/hyperlink" Target="https://documents.egi.eu/document/242" TargetMode="External"/><Relationship Id="rId5" Type="http://schemas.openxmlformats.org/officeDocument/2006/relationships/hyperlink" Target="https://documents.egi.eu/document/24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39:00Z</dcterms:created>
  <dc:creator>Carlos Fernández Sánchez</dc:creator>
  <dc:description/>
  <dc:language>en-US</dc:language>
  <cp:lastModifiedBy>Carlos Fernández Sánchez</cp:lastModifiedBy>
  <dcterms:modified xsi:type="dcterms:W3CDTF">2010-12-02T14:53:00Z</dcterms:modified>
  <cp:revision>4</cp:revision>
  <dc:subject/>
  <dc:title>Name of the component</dc:title>
</cp:coreProperties>
</file>