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F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1 NCG Nagios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2 NCG redundant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Visualization Porta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 Resource Summary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2 Resource Detai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3 Resource Historica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4 Resource Fil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5 Responsive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6 Linkable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ataba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1 Metrics fet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2 Resource li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. Prob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2 Certificate Lifetime Prob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3 Information Serv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4 CE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5 CREAM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6 WN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7 WMS job schedul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8 File access cap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9 LFC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. AP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1 CE accounting repor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2 Job scheduling 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3 Accounting db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4 Acct messaging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5 Acct local registry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6 Messaging system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. Accounting Por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1 Front-end and general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2 Encrypted access X.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3 Custom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4 VO managers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5 VO member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6 Site Admin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UMD Data QC (v1.1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ata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3. WS-DAI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3.1 WS-DAI functionalities tes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3.2 WS-DAIX functionalities tes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24. OGSA-DAI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4.1 Data resources with SQL,XML or file 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4.2 User management of data re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4.3 Deployment of activities in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4.4 Creation of workflow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Metadata Catalogu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5. LFC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5.1 LFC API tes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5.2 Director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5.3 AC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5.4 Comment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5.5 User/group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6. AMG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6.1 AMGA API tes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6.2 AMGA streaming API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6.3 Director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6.4 Users entri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6.5 Users 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6.6 Users  metadata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6.7 Users  permission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1. Deleg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1 GridSite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2 Globus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2. CAs certifica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1 Checksum of root certificat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2 Data validity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3 Valid CR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ribute Author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3. Attribute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1 Proxies creation with VO related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2 Get info from valid prox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3 Test proxy destro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5 Test changing ACLs of users of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5. VO management WEB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1 Provide a page with the list of VOs in the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2 Request membership from WEB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3 WEB page listing pending membership requests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4 WEB page for groups,roles and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5.5 Browse VO members,groups, roles and attribu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oris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6. Policy management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6.1 Policies list stored in the service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2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3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4 Users or FQANs bann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5 Admins able to manage the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6 Admins able to manage banning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7 Policy definitions for different DNs and FQA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7. Policy Decision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7.1 Testsuit of the complete API for accessing DPD from clie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8.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1 Testsuit for the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2 Mapping of users to local accou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redentia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0. Institutional 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0.1  Users able to access grid re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hyperlink" Target="https://documents.egi.eu/document/242" TargetMode="External"/><Relationship Id="rId6" Type="http://schemas.openxmlformats.org/officeDocument/2006/relationships/hyperlink" Target="https://documents.egi.eu/document/24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