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GI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io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1 NCG Nagios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2 NCG redundant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Visualization Porta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 Resource Summary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2 Resource Detai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3 Resource Historica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4 Resource Filt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5 Responsivenes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6 Linkable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Databa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1 Metrics fetch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2 Resource li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9. Prob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1 Probe templ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2 Certificate Lifetime Prob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3 Information Servi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4 CE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5 CREAM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6 WN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7 WMS job schedul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8 File access cap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9 LFC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0. AP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1 CE accounting repor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2 Job scheduling 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3 Accounting db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4 Acct messaging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5 Acct local registry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6 Messaging system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1. Accounting Por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1 Front-end and general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2 Encrypted access X.5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3 Custom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4 VO managers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5 VO member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6 Site Admin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2 Information filte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3 Aggregation featur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9. Availability / 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1 Handle big amounts of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2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3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documents.egi.eu/document/242" TargetMode="External"/><Relationship Id="rId4" Type="http://schemas.openxmlformats.org/officeDocument/2006/relationships/hyperlink" Target="https://documents.egi.eu/document/2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