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GA S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2 Information filte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3 Aggregation featur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9. Availability / 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1 Handle big amounts of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2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3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documents.egi.eu/document/2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