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M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mpute QC (v1.2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 CREA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1 CREAM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2 CREAM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3 CREAM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4 CREAM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 ARC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1 ARC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2 AR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3 ARC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4 ARC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 BE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1 BE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2 BES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3 BES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4 BES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. DRMAA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5.1 DRMA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. Execution Manager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1 Job exec. Capability modific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2 Job submission to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3 Job status from execution manag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. Availability/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1 Job exec. Capability under realistic condi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2 Job exec. Capability access to local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3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8. Parallel Job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1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2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3 ARC-CE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4 BES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5 BES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9. MPI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9.1 Job submission precompiled MP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9.2 Job submission MPI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0. OpenMP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0.1 Job submission precompiled OpenM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0.2 Job submission OpenMP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1. Job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1.1 DRMAA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1.2 BES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2. WM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 WMProxy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2 JSDL languag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3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4 Simple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5 Simple job submission with I/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6 Job cancellation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7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8 List match job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9 Parametri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0 Job collection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1 DAG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2 Resubmission mechanis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3 JDLs without size restric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5 Jobs monito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6 Ping respon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7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8 System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9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20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Encryption /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1. 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1  Allow registering and unregistering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2  Split and joining  passwords and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3  ACLs for a file/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4 Files encryption and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5 Files encryption and decryption into grid stor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2. File acces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2.1  POSIX 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3  Provide WebDAV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4. File transfer channe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1  FTS allow admins to add,drop and list channels for file transf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2  FTS manage control oper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44.3  FTS file managent by user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torage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5. SR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1  Testsuit for SRM2.2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2  SRM protocol used by Storage management applian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6. Storage devic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6.1  Storage management applicance able to fetch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7.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7.1  Clear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hyperlink" Target="https://documents.egi.eu/document/24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