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MS (Dry-ru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VOMS 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16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istina Aiftimiei               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                      asimon@cesga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4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O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.1 Functional description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 xml:space="preserve">N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datory. Not included at Savannah ticket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savannah.cern.ch/task/?18587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lable in Savannah: https://savannah.cern.ch/task/?1858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datory. Not included at Savannah ticket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savannah.cern.ch/task/?18587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Mandatory. Not included at Savannah ticket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avannah.cern.ch/task/?18587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Mandatory. Not included at Savannah ticket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avannah.cern.ch/task/?18587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vailable in Savannah: https://savannah.cern.ch/task/?1858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savannah.cern.ch/task/?18587" TargetMode="External"/><Relationship Id="rId4" Type="http://schemas.openxmlformats.org/officeDocument/2006/relationships/hyperlink" Target="https://savannah.cern.ch/task/?18587" TargetMode="External"/><Relationship Id="rId5" Type="http://schemas.openxmlformats.org/officeDocument/2006/relationships/hyperlink" Target="https://savannah.cern.ch/task/?18587" TargetMode="External"/><Relationship Id="rId6" Type="http://schemas.openxmlformats.org/officeDocument/2006/relationships/hyperlink" Target="https://savannah.cern.ch/task/?18587" TargetMode="External"/><Relationship Id="rId7" Type="http://schemas.openxmlformats.org/officeDocument/2006/relationships/hyperlink" Target="https://documents.egi.eu/document/242" TargetMode="External"/><Relationship Id="rId8" Type="http://schemas.openxmlformats.org/officeDocument/2006/relationships/hyperlink" Target="https://documents.egi.eu/document/2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