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0" w:type="dxa"/>
        <w:jc w:val="left"/>
        <w:tblInd w:w="-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72"/>
        <w:gridCol w:w="2880"/>
        <w:gridCol w:w="21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me of the component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OMS-ADMIN (Dry run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lease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  <w:t>VOMS-ADMIN 2.6.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T-Ticket-Id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  <w:t>#169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oftware Provider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EMI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ntact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Name: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E-mail: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ristina Aiftimiei                cristina.aiftimiei@pd.infn.i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Validator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Name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E-mail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lvaro Simon                      asimon@cesga.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80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1141"/>
        <w:gridCol w:w="1130"/>
        <w:gridCol w:w="5658"/>
      </w:tblGrid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Accepte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(Y/N/O/NA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lang w:val="en-GB"/>
              </w:rPr>
              <w:t>Tested (TP/VLD)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  <w:t>Comments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Generic QC v1.4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GB"/>
              </w:rPr>
            </w:pPr>
            <w:hyperlink r:id="rId2">
              <w:r>
                <w:rPr>
                  <w:rStyle w:val="InternetLink"/>
                  <w:lang w:val="en-GB"/>
                </w:rPr>
                <w:t>https://documents.egi.eu/document/240</w:t>
              </w:r>
            </w:hyperlink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 Documentatio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1.1 Functional description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  <w:t>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LD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Mandatory. Not available in </w:t>
            </w:r>
            <w:hyperlink r:id="rId3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https://savannah.cern.ch/task/?18702</w:t>
              </w:r>
            </w:hyperlink>
            <w:r>
              <w:rPr>
                <w:rFonts w:cs="Calibri" w:ascii="Calibri" w:hAnsi="Calibri"/>
                <w:sz w:val="18"/>
                <w:szCs w:val="18"/>
              </w:rPr>
              <w:t>. (Certification in progress).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2 Release Note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LD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vailable in Savannah: https://savannah.cern.ch/task/?18702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en-GB"/>
              </w:rPr>
              <w:t>1.3 User Documentatio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lang w:val="en-GB"/>
              </w:rPr>
            </w:pPr>
            <w:r>
              <w:rPr>
                <w:rFonts w:cs="Calibri" w:ascii="Calibri" w:hAnsi="Calibri"/>
                <w:color w:val="FF0000"/>
                <w:sz w:val="20"/>
                <w:lang w:val="en-GB"/>
              </w:rPr>
              <w:t>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VLD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Mandatory. Not available in </w:t>
            </w:r>
            <w:hyperlink r:id="rId4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https://savannah.cern.ch/task/?18702</w:t>
              </w:r>
            </w:hyperlink>
            <w:r>
              <w:rPr>
                <w:rFonts w:cs="Calibri" w:ascii="Calibri" w:hAnsi="Calibri"/>
                <w:sz w:val="18"/>
                <w:szCs w:val="18"/>
              </w:rPr>
              <w:t>. (Certification in progress).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.4 Man pages (online help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O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VLD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 xml:space="preserve">Optional. Not available in </w:t>
            </w:r>
            <w:hyperlink r:id="rId5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val="en-GB"/>
                </w:rPr>
                <w:t>https://savannah.cern.ch/task/?18702</w:t>
              </w:r>
            </w:hyperlink>
            <w:r>
              <w:rPr>
                <w:rFonts w:cs="Calibri" w:ascii="Calibri" w:hAnsi="Calibri"/>
                <w:sz w:val="18"/>
                <w:szCs w:val="18"/>
                <w:lang w:val="en-GB"/>
              </w:rPr>
              <w:t>. (Certification in progress).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.5 API documentatio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O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VLD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 xml:space="preserve">Optional. Not available in </w:t>
            </w:r>
            <w:hyperlink r:id="rId6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val="en-GB"/>
                </w:rPr>
                <w:t>https://savannah.cern.ch/task/?18702</w:t>
              </w:r>
            </w:hyperlink>
            <w:r>
              <w:rPr>
                <w:rFonts w:cs="Calibri" w:ascii="Calibri" w:hAnsi="Calibri"/>
                <w:sz w:val="18"/>
                <w:szCs w:val="18"/>
                <w:lang w:val="en-GB"/>
              </w:rPr>
              <w:t>. (Certification in progress).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en-GB"/>
              </w:rPr>
              <w:t>1.6 Administrator documentatio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lang w:val="en-GB"/>
              </w:rPr>
            </w:pPr>
            <w:r>
              <w:rPr>
                <w:rFonts w:cs="Calibri" w:ascii="Calibri" w:hAnsi="Calibri"/>
                <w:color w:val="FF0000"/>
                <w:sz w:val="20"/>
                <w:lang w:val="en-GB"/>
              </w:rPr>
              <w:t>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VLD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 xml:space="preserve">Mandatory. Not available in </w:t>
            </w:r>
            <w:hyperlink r:id="rId7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val="en-GB"/>
                </w:rPr>
                <w:t>https://savannah.cern.ch/task/?18702</w:t>
              </w:r>
            </w:hyperlink>
            <w:r>
              <w:rPr>
                <w:rFonts w:cs="Calibri" w:ascii="Calibri" w:hAnsi="Calibri"/>
                <w:sz w:val="18"/>
                <w:szCs w:val="18"/>
                <w:lang w:val="en-GB"/>
              </w:rPr>
              <w:t>. (Certification in progress).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en-GB"/>
              </w:rPr>
              <w:t>1.7 Service Reference Card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lang w:val="en-GB"/>
              </w:rPr>
            </w:pPr>
            <w:r>
              <w:rPr>
                <w:rFonts w:cs="Calibri" w:ascii="Calibri" w:hAnsi="Calibri"/>
                <w:color w:val="FF0000"/>
                <w:sz w:val="20"/>
                <w:lang w:val="en-GB"/>
              </w:rPr>
              <w:t>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VLD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 xml:space="preserve">Mandatory. Not available in </w:t>
            </w:r>
            <w:hyperlink r:id="rId8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val="en-GB"/>
                </w:rPr>
                <w:t>https://savannah.cern.ch/task/?18702</w:t>
              </w:r>
            </w:hyperlink>
            <w:r>
              <w:rPr>
                <w:rFonts w:cs="Calibri" w:ascii="Calibri" w:hAnsi="Calibri"/>
                <w:sz w:val="18"/>
                <w:szCs w:val="18"/>
                <w:lang w:val="en-GB"/>
              </w:rPr>
              <w:t>. (Certification in progress).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2. Software release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.1 Licens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VLD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.2 Source code availability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VLD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.3 Build procedure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VLD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.4 Automatic build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VLD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.5 Binary distribution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VLD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.6 New functionalities/bug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Y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VLD</w:t>
            </w:r>
          </w:p>
        </w:tc>
        <w:tc>
          <w:tcPr>
            <w:tcW w:w="5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Available in Savannah: https://savannah.cern.ch/task/?18702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4. Service Management, Monitoring, Traceability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4.1 Service control and statu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VLD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4.2 Traceability (log files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VLD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4.3 Service monitorin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VLD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5. Security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5.1 World writeable file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VLD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shd w:fill="FFFF00" w:val="clear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shd w:fill="FFFF00" w:val="clear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Information QC (v1.3)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lang w:val="it-IT"/>
                </w:rPr>
                <w:t>https://documents.egi.eu/document/24</w:t>
              </w:r>
            </w:hyperlink>
            <w:r>
              <w:rPr>
                <w:rStyle w:val="InternetLink"/>
                <w:lang w:val="it-IT"/>
              </w:rPr>
              <w:t>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Calibri" w:hAnsi="Calibri" w:cs="Calibri"/>
                <w:sz w:val="20"/>
                <w:lang w:val="it-IT"/>
              </w:rPr>
            </w:pPr>
            <w:r>
              <w:rPr/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Information Model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27. Information Model Schema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7.1 GlueSchema v1.3 conformanc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Y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VLD</w:t>
            </w:r>
          </w:p>
        </w:tc>
        <w:tc>
          <w:tcPr>
            <w:tcW w:w="5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7.2 GlueSchema v2 conformanc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Y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VLD</w:t>
            </w:r>
          </w:p>
        </w:tc>
        <w:tc>
          <w:tcPr>
            <w:tcW w:w="5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Information Discovery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28. Information Disc. Interfac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8.1 GlueSchema v3 informat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Y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VLD</w:t>
            </w:r>
          </w:p>
        </w:tc>
        <w:tc>
          <w:tcPr>
            <w:tcW w:w="5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 xml:space="preserve">UMD Security QC (v1.3) 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  <w:lang w:val="it-IT"/>
                </w:rPr>
                <w:t>https://documents.egi.eu/document/24</w:t>
              </w:r>
            </w:hyperlink>
            <w:r>
              <w:rPr>
                <w:rStyle w:val="InternetLink"/>
                <w:lang w:val="it-IT"/>
              </w:rPr>
              <w:t>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Calibri" w:hAnsi="Calibri" w:cs="Calibri"/>
                <w:sz w:val="20"/>
                <w:lang w:val="it-IT"/>
              </w:rPr>
            </w:pPr>
            <w:r>
              <w:rPr/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Authenticat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30. Authentication Interfac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0.1 X.509 proxy suppor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Y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VLD</w:t>
            </w:r>
          </w:p>
        </w:tc>
        <w:tc>
          <w:tcPr>
            <w:tcW w:w="5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0.2 SAML 2.0 suppor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Y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VLD</w:t>
            </w:r>
          </w:p>
        </w:tc>
        <w:tc>
          <w:tcPr>
            <w:tcW w:w="5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Attribute Authority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33. Attribute Interfac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3.1 Proxies creation with VO related informat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Y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VLD</w:t>
            </w:r>
          </w:p>
        </w:tc>
        <w:tc>
          <w:tcPr>
            <w:tcW w:w="5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3.2 Get info from valid proxy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Y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VLD</w:t>
            </w:r>
          </w:p>
        </w:tc>
        <w:tc>
          <w:tcPr>
            <w:tcW w:w="5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3.3 Test proxy destroy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Y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VLD</w:t>
            </w:r>
          </w:p>
        </w:tc>
        <w:tc>
          <w:tcPr>
            <w:tcW w:w="5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34. VO managemen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4.1 VO creation by service administrator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Y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VLD</w:t>
            </w:r>
          </w:p>
        </w:tc>
        <w:tc>
          <w:tcPr>
            <w:tcW w:w="5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4.2 VO administrators assigned by service admi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Y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VLD</w:t>
            </w:r>
          </w:p>
        </w:tc>
        <w:tc>
          <w:tcPr>
            <w:tcW w:w="5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4.3 Creation of roles,groups and attributes assigned by authorized user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Y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VLD</w:t>
            </w:r>
          </w:p>
        </w:tc>
        <w:tc>
          <w:tcPr>
            <w:tcW w:w="5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4.4 Adding/removing users to the VO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Y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VLD</w:t>
            </w:r>
          </w:p>
        </w:tc>
        <w:tc>
          <w:tcPr>
            <w:tcW w:w="5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4.5 Test changing ACLs of users of the VO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Y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VLD</w:t>
            </w:r>
          </w:p>
        </w:tc>
        <w:tc>
          <w:tcPr>
            <w:tcW w:w="5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35. VO management WEB interfac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5.1 Provide a page with the list of VOs in the server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Y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VLD</w:t>
            </w:r>
          </w:p>
        </w:tc>
        <w:tc>
          <w:tcPr>
            <w:tcW w:w="5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5.2 Request membership from WEB pag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Y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VLD</w:t>
            </w:r>
          </w:p>
        </w:tc>
        <w:tc>
          <w:tcPr>
            <w:tcW w:w="5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5.3 WEB page listing pending membership requests.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Y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VLD</w:t>
            </w:r>
          </w:p>
        </w:tc>
        <w:tc>
          <w:tcPr>
            <w:tcW w:w="5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5.4 WEB page for groups,roles and attributes managemen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Y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VLD</w:t>
            </w:r>
          </w:p>
        </w:tc>
        <w:tc>
          <w:tcPr>
            <w:tcW w:w="5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 xml:space="preserve">35.5 Browse VO members,groups, roles and attributes 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Y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VLD</w:t>
            </w:r>
          </w:p>
        </w:tc>
        <w:tc>
          <w:tcPr>
            <w:tcW w:w="5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Encabezado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DejaVu Sans" w:cs="DejaVu Sans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Carcterdenumeracin">
    <w:name w:val="Carácter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uments.egi.eu/document/240" TargetMode="External"/><Relationship Id="rId3" Type="http://schemas.openxmlformats.org/officeDocument/2006/relationships/hyperlink" Target="https://savannah.cern.ch/task/?18702" TargetMode="External"/><Relationship Id="rId4" Type="http://schemas.openxmlformats.org/officeDocument/2006/relationships/hyperlink" Target="https://savannah.cern.ch/task/?18702" TargetMode="External"/><Relationship Id="rId5" Type="http://schemas.openxmlformats.org/officeDocument/2006/relationships/hyperlink" Target="https://savannah.cern.ch/task/?18702" TargetMode="External"/><Relationship Id="rId6" Type="http://schemas.openxmlformats.org/officeDocument/2006/relationships/hyperlink" Target="https://savannah.cern.ch/task/?18702" TargetMode="External"/><Relationship Id="rId7" Type="http://schemas.openxmlformats.org/officeDocument/2006/relationships/hyperlink" Target="https://savannah.cern.ch/task/?18702" TargetMode="External"/><Relationship Id="rId8" Type="http://schemas.openxmlformats.org/officeDocument/2006/relationships/hyperlink" Target="https://savannah.cern.ch/task/?18702" TargetMode="External"/><Relationship Id="rId9" Type="http://schemas.openxmlformats.org/officeDocument/2006/relationships/hyperlink" Target="https://documents.egi.eu/document/242" TargetMode="External"/><Relationship Id="rId10" Type="http://schemas.openxmlformats.org/officeDocument/2006/relationships/hyperlink" Target="https://documents.egi.eu/document/242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9:39:00Z</dcterms:created>
  <dc:creator>Carlos Fernández Sánchez</dc:creator>
  <dc:description/>
  <dc:language>en-US</dc:language>
  <cp:lastModifiedBy>Carlos Fernández Sánchez</cp:lastModifiedBy>
  <dcterms:modified xsi:type="dcterms:W3CDTF">2010-12-02T14:53:00Z</dcterms:modified>
  <cp:revision>4</cp:revision>
  <dc:subject/>
  <dc:title>Name of the component</dc:title>
</cp:coreProperties>
</file>