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72"/>
        <w:gridCol w:w="2880"/>
        <w:gridCol w:w="20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GI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ea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Update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T-Ticket-Id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#172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ftware Provider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RA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Name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e-mail: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aniele Cesini                     daniele.cesini@cnaf.infn.i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varo Simon                      asimon@cesga.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41"/>
        <w:gridCol w:w="1130"/>
        <w:gridCol w:w="5648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cep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Y/N/N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Tested (TP/VLD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mment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eneric QC v1.4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https://documents.egi.eu/document/240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 Functional descrip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ailable at: https://tomtools.cern.ch/confluence/display/SAMDOC/Installing+SAM+with+YAIM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 Release Not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ailable at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ttps://tomtools.cern.ch/confluence/display/SAMDOC/Update-1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3 Use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tomtools.cern.ch/confluence/display/SAM/MyEGI/</w:t>
              </w:r>
            </w:hyperlink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4 Man pages (online help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No man page available – see other guides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user and administrator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5 API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o api provided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6 Administrator documentat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tomtools.cern.ch/confluence/display/SAMDOC/SAM+Administrator%27s+Guid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s://tomtools.cern.ch/confluence/display/SAMDOC/SAM+Administrators+FAQ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7 Service Reference Car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s://tomtools.cern.ch/confluence/display/SAMDOC/Service+reference+card+-+egee-NAGIO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. Software releas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1 Licens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wiki.egi.eu/wiki/EGI-InSPIRE_Software_Copyrights_and_Licenses</w:t>
              </w:r>
            </w:hyperlink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(Apache2)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2 Source code avail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org.sam probes + MyEGI + databases + other web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tuff is at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://svnweb.cern.ch/guest/sam/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he Nagios framework is at Manchester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://www.sysadmin.hep.ac.uk/svn/grid-monitoring/trunk/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3 Build procedur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o build procedure documentation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4 Automatic build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uilt through this koji instan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s://koji.afroditi.hellasgrid.gr/koji/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5 Binary distribution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RPM provided, source packages are available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6 New functionalities/bugs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ailable at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ttps://tomtools.cern.ch/confluence/display/SAMDOC/Update-1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4. Service Management, Monitoring, Trace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1 Service control and stat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agios /etc/init.d servic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d /etc/init.d service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2 Traceability (log file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ee reference card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3 Service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ee reference card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5. Secur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.1 World writeable fi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here are no world writable file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FFF00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FFFF00" w:val="clear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Operations QC (v1.5)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gios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6.1 NCG Nagios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6.2 NCG redundant configuration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Visualization Porta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 Resource Summary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rnagios.ibergrid.cesga.es/myeg</w:t>
              </w:r>
            </w:hyperlink>
            <w:r>
              <w:rPr>
                <w:rStyle w:val="InternetLink"/>
                <w:rFonts w:cs="Calibri" w:ascii="Calibri" w:hAnsi="Calibri"/>
                <w:sz w:val="18"/>
                <w:szCs w:val="18"/>
                <w:lang w:val="en-GB"/>
              </w:rPr>
              <w:t>i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2 Resource Detail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9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rnagios.ibergrid.cesga.es/myeg</w:t>
              </w:r>
            </w:hyperlink>
            <w:r>
              <w:rPr>
                <w:rStyle w:val="InternetLink"/>
                <w:rFonts w:cs="Calibri" w:ascii="Calibri" w:hAnsi="Calibri"/>
                <w:sz w:val="18"/>
                <w:szCs w:val="18"/>
                <w:lang w:val="en-GB"/>
              </w:rPr>
              <w:t>i/service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3 Resource Historical Vie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0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rnagios.ibergrid.cesga.es/myeg</w:t>
              </w:r>
            </w:hyperlink>
            <w:r>
              <w:rPr>
                <w:rStyle w:val="InternetLink"/>
                <w:rFonts w:cs="Calibri" w:ascii="Calibri" w:hAnsi="Calibri"/>
                <w:sz w:val="18"/>
                <w:szCs w:val="18"/>
                <w:lang w:val="en-GB"/>
              </w:rPr>
              <w:t>i/history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4 Resource Filter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Available on the right column of every view :</w:t>
            </w:r>
          </w:p>
          <w:p>
            <w:pPr>
              <w:pStyle w:val="Normal"/>
              <w:snapToGrid w:val="false"/>
              <w:rPr/>
            </w:pPr>
            <w:hyperlink r:id="rId11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rnagios.ibergrid.cesga.es/myeg</w:t>
              </w:r>
            </w:hyperlink>
            <w:r>
              <w:rPr>
                <w:rStyle w:val="InternetLink"/>
                <w:rFonts w:cs="Calibri" w:ascii="Calibri" w:hAnsi="Calibri"/>
                <w:sz w:val="18"/>
                <w:szCs w:val="18"/>
                <w:lang w:val="en-GB"/>
              </w:rPr>
              <w:t>i/service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5 Responsivenes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You can try it her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rnagios.ibergrid.cesga.es/myegi/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.6 Linkable View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Databas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8.1 Metrics fetch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8.2 Resource list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9. Prob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1 Probe templa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svnweb.cern.ch/trac/sam/browser/trunk/demo-probe/probe-exampl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tomtools.cern.ch/confluence/display/SAM/Integrating+new+probes+into+SA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://nagiosplug.sourceforge.net/developer-guidelines.htm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2 Certificate Lifetime Prob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3 Information Servic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4 CE Job Submiss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5 CREAM job Submiss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6 WN statu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7 WMS job schedul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8 File access capabili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9.9 LFC monitor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QC (v1.3)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nformation Model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27. Information Model Schem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7.1 GlueSchema v1.3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27.2 GlueSchema v2 conformanc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VLD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uments.egi.eu/document/240" TargetMode="External"/><Relationship Id="rId3" Type="http://schemas.openxmlformats.org/officeDocument/2006/relationships/hyperlink" Target="https://tomtools.cern.ch/confluence/display/SAM/MyEGI/" TargetMode="External"/><Relationship Id="rId4" Type="http://schemas.openxmlformats.org/officeDocument/2006/relationships/hyperlink" Target="https://tomtools.cern.ch/confluence/display/SAMDOC/SAM+Administrator&apos;s+Guide" TargetMode="External"/><Relationship Id="rId5" Type="http://schemas.openxmlformats.org/officeDocument/2006/relationships/hyperlink" Target="https://wiki.egi.eu/wiki/EGI-InSPIRE_Software_Copyrights_and_Licenses" TargetMode="External"/><Relationship Id="rId6" Type="http://schemas.openxmlformats.org/officeDocument/2006/relationships/hyperlink" Target="http://svnweb.cern.ch/guest/sam/" TargetMode="External"/><Relationship Id="rId7" Type="http://schemas.openxmlformats.org/officeDocument/2006/relationships/hyperlink" Target="https://documents.egi.eu/document/242" TargetMode="External"/><Relationship Id="rId8" Type="http://schemas.openxmlformats.org/officeDocument/2006/relationships/hyperlink" Target="https://mon-it.cnaf.infn.it/myegee/" TargetMode="External"/><Relationship Id="rId9" Type="http://schemas.openxmlformats.org/officeDocument/2006/relationships/hyperlink" Target="https://mon-it.cnaf.infn.it/myegee/" TargetMode="External"/><Relationship Id="rId10" Type="http://schemas.openxmlformats.org/officeDocument/2006/relationships/hyperlink" Target="https://mon-it.cnaf.infn.it/myegee/" TargetMode="External"/><Relationship Id="rId11" Type="http://schemas.openxmlformats.org/officeDocument/2006/relationships/hyperlink" Target="https://mon-it.cnaf.infn.it/myegee/" TargetMode="External"/><Relationship Id="rId12" Type="http://schemas.openxmlformats.org/officeDocument/2006/relationships/hyperlink" Target="https://samnag006.cern.ch/myegi/" TargetMode="External"/><Relationship Id="rId13" Type="http://schemas.openxmlformats.org/officeDocument/2006/relationships/hyperlink" Target="https://svnweb.cern.ch/trac/sam/browser/trunk/demo-probe/probe-example" TargetMode="External"/><Relationship Id="rId14" Type="http://schemas.openxmlformats.org/officeDocument/2006/relationships/hyperlink" Target="https://tomtools.cern.ch/confluence/display/SAM/Integrating+new+probes+into+SAM" TargetMode="External"/><Relationship Id="rId15" Type="http://schemas.openxmlformats.org/officeDocument/2006/relationships/hyperlink" Target="http://nagiosplug.sourceforge.net/developer-guidelines.html" TargetMode="External"/><Relationship Id="rId16" Type="http://schemas.openxmlformats.org/officeDocument/2006/relationships/hyperlink" Target="https://documents.egi.eu/document/242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9:00Z</dcterms:created>
  <dc:creator>Carlos Fernández Sánchez</dc:creator>
  <dc:description/>
  <dc:language>en-US</dc:language>
  <cp:lastModifiedBy>Carlos Fernández Sánchez</cp:lastModifiedBy>
  <dcterms:modified xsi:type="dcterms:W3CDTF">2010-12-02T14:53:00Z</dcterms:modified>
  <cp:revision>4</cp:revision>
  <dc:subject/>
  <dc:title>Name of the component</dc:title>
</cp:coreProperties>
</file>