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niele Cesini                   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Alvaro Simon                      asimon</w:t>
            </w:r>
            <w:hyperlink r:id="rId2">
              <w:r>
                <w:rPr>
                  <w:rStyle w:val="InternetLink"/>
                  <w:lang w:val="en-GB" w:bidi="ar-SA"/>
                </w:rPr>
                <w:t>@cesga.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>11/04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>11/04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>11/04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/>
      </w:pPr>
      <w:r>
        <w:rPr>
          <w:b/>
          <w:lang w:val="en-GB" w:bidi="ar-SA"/>
        </w:rPr>
        <w:t>SAM-UPDATE-10 was certified after QC verification step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/>
      </w:pPr>
      <w:r>
        <w:rPr>
          <w:lang w:val="en-GB"/>
        </w:rPr>
        <w:t>Update-10 was intalled and tested at rnagios.ibergrid.cesga.es. New packages installed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p-1.16.8-12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p-web-1.16.8-12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lite-yaim-nagios-1.3.1-4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id-monitoring-config-gen-0.78.4-1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rid-monitoring-org.nagiosexchange-probes-0.17-1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egi-0.5.4-6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gios2metricstore-1.0.33-2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l-TOM-1.7-1.el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m-release-1.10.0-1.el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AIM configuration chan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preformateado"/>
        <w:rPr>
          <w:lang w:val="en-GB"/>
        </w:rPr>
      </w:pPr>
      <w:r>
        <w:rPr>
          <w:lang w:val="en-GB"/>
        </w:rPr>
        <w:t># modifying timeout for ATP and MDDB synchronizers (SAM-1212)</w:t>
      </w:r>
    </w:p>
    <w:p>
      <w:pPr>
        <w:pStyle w:val="Textopreformateado"/>
        <w:rPr/>
      </w:pPr>
      <w:bookmarkStart w:id="0" w:name="line-261"/>
      <w:bookmarkEnd w:id="0"/>
      <w:r>
        <w:rPr/>
        <w:t>ATP_SYNC_TIMEOUT=1200</w:t>
      </w:r>
    </w:p>
    <w:p>
      <w:pPr>
        <w:pStyle w:val="Textopreformateado"/>
        <w:spacing w:before="0" w:after="283"/>
        <w:rPr/>
      </w:pPr>
      <w:bookmarkStart w:id="1" w:name="line-262"/>
      <w:bookmarkEnd w:id="1"/>
      <w:r>
        <w:rPr/>
        <w:t>MDDB_SYNC_TIMEOUT=1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2.3 – Build Procedure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 build procedure documentation available (non-critic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 that after upgrading and before YAIM execution, atp_synchro.conf.rpmnew configuration file should replace the existing one, i.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preformateado"/>
        <w:rPr/>
      </w:pPr>
      <w:r>
        <w:rPr>
          <w:lang w:val="en-GB"/>
        </w:rPr>
        <w:t>&gt;mv /etc/atp/atp_synchro.conf.rpmnew /etc/atp/atp_synchro.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