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72"/>
        <w:gridCol w:w="2880"/>
        <w:gridCol w:w="20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gio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ea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Update 10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T-Ticket-Id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#18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ftware Provider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RA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Name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e-mail: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Phone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niele Cesini, daniele.cesini@cnaf.infn.i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lidato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hone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varo Simon, asimon@cesga.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134"/>
        <w:gridCol w:w="1134"/>
        <w:gridCol w:w="5549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ccep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Y/N/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Tested (TP/VLD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mments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Generic Quality Criteria v1.4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https://documents.egi.eu/document/24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Docum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 Functional 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 Release No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ttps://tomtools.cern.ch/confluence/display/SAMDOC/Update-1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3 User Docum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tomtools.cern.ch/confluence/display/SAM/MyEGI/</w:t>
              </w:r>
            </w:hyperlink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3 Man pages (online hel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No man page available – see other guides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user and administrators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4 API docum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No api provided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5 Administrator docum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tomtools.cern.ch/confluence/display/SAMDOC/SAM+Administrator%27s+Guid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s://tomtools.cern.ch/confluence/display/SAMDOC/SAM+Administrators+FAQ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6 Service Reference C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s://tomtools.cern.ch/confluence/display/SAMDOC/Service+reference+card+-+egee-NAGIOS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2. Source Code Qua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1 Licen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wiki.egi.eu/wiki/EGI-InSPIRE_Software_Copyrights_and_Licenses</w:t>
              </w:r>
            </w:hyperlink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(Apache2)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2 Source code availabi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org.sam probes + MyEGI + databases + other web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tuff is at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://svnweb.cern.ch/guest/sam/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he Nagios framework is at Manchester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://www.sysadmin.hep.ac.uk/svn/grid-monitoring/trunk/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3 Build procedu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No build procedure documentation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4 Automatic buil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Built through this koji instan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s://koji.afroditi.hellasgrid.gr/koji/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4 Binary distribu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RPM provided, source packages are available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3. Management, Monitoring, Traceabi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.1 Service control and sta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P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ee reference card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.2 Traceability (log fil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P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ee reference card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.3 Service monito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P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ee reference card and myegee/egi doc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4. Secur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1 World writeable fi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P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here are no world writable files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FFFF00" w:val="clear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shd w:fill="FFFF00" w:val="clear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Operations criteria (v1.5)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1. Visualization Por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1.2 Resource Summary Vi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rnagios.ibergrid.cesga.es/myeg</w:t>
              </w:r>
            </w:hyperlink>
            <w:r>
              <w:rPr>
                <w:rStyle w:val="InternetLink"/>
                <w:rFonts w:cs="Calibri" w:ascii="Calibri" w:hAnsi="Calibri"/>
                <w:sz w:val="18"/>
                <w:szCs w:val="18"/>
                <w:lang w:val="en-GB"/>
              </w:rPr>
              <w:t>i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  <w:lang w:val="en-GB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1.2 Resource Detail Vi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9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rnagios.ibergrid.cesga.es/myeg</w:t>
              </w:r>
            </w:hyperlink>
            <w:r>
              <w:rPr>
                <w:rStyle w:val="InternetLink"/>
                <w:rFonts w:cs="Calibri" w:ascii="Calibri" w:hAnsi="Calibri"/>
                <w:sz w:val="18"/>
                <w:szCs w:val="18"/>
                <w:lang w:val="en-GB"/>
              </w:rPr>
              <w:t>i/services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1.3 Resource Historical Vi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0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rnagios.ibergrid.cesga.es/myeg</w:t>
              </w:r>
            </w:hyperlink>
            <w:r>
              <w:rPr>
                <w:rStyle w:val="InternetLink"/>
                <w:rFonts w:cs="Calibri" w:ascii="Calibri" w:hAnsi="Calibri"/>
                <w:sz w:val="18"/>
                <w:szCs w:val="18"/>
                <w:lang w:val="en-GB"/>
              </w:rPr>
              <w:t>i/history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1.4 Resource Fil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Available on the right column of every view :</w:t>
            </w:r>
          </w:p>
          <w:p>
            <w:pPr>
              <w:pStyle w:val="Normal"/>
              <w:snapToGrid w:val="false"/>
              <w:rPr/>
            </w:pPr>
            <w:hyperlink r:id="rId11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rnagios.ibergrid.cesga.es/myeg</w:t>
              </w:r>
            </w:hyperlink>
            <w:r>
              <w:rPr>
                <w:rStyle w:val="InternetLink"/>
                <w:rFonts w:cs="Calibri" w:ascii="Calibri" w:hAnsi="Calibri"/>
                <w:sz w:val="18"/>
                <w:szCs w:val="18"/>
                <w:lang w:val="en-GB"/>
              </w:rPr>
              <w:t>i/services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1.5 Responsiven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You can try it her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rnagios.ibergrid.cesga.es/myegi/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1.6 Linkable View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ee previous links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M2. Prob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2.1 Probe templ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svnweb.cern.ch/trac/sam/browser/trunk/demo-probe/probe-exampl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tomtools.cern.ch/confluence/display/SAM/Integrating+new+probes+into+SA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://nagiosplug.sourceforge.net/developer-guidelines.htm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2.1 Certificate Lifetime Pro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2.2 CE Prob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2.2.1 Job Submis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2.2.1WN Prob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2.2.2.1 CA Sta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2.2.2.2 csh sup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2.2.2.3 LCG Replica Sup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2.4 SRM prob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2.4.1 SRM Endpoints 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2.4.2 SRM File 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2.4.3 SRM File Manag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2.5 Information Service Sta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M3. Data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3.1 Metric List Fetch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est output provided by TP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3.2 Resource List Fetch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ee previous comment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M4. Automatic Service Configuration (YAI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4.1 NCG Configuration Modu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TP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YAIM is used to configure the whole system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Every component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YAIM documentation with templates is available her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tomtools.cern.ch/confluence/display/SAM/Clean+egee-NAGIOS+installation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and her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twiki.cern.ch/twiki/bin/view/EGEE/GridMonitoringNcgYai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4.2 Nagios Configuration Modu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TP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ee previous comments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4.3 Information System Modu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TP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ee previous comments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4.4 http Server Modu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TP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ee previous comments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4.5 Database Modu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TP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ee previous comments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4.6 Visualization Portal Modu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TP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ee previous commen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uments.egi.eu/document/240" TargetMode="External"/><Relationship Id="rId3" Type="http://schemas.openxmlformats.org/officeDocument/2006/relationships/hyperlink" Target="https://tomtools.cern.ch/confluence/display/SAM/MyEGI/" TargetMode="External"/><Relationship Id="rId4" Type="http://schemas.openxmlformats.org/officeDocument/2006/relationships/hyperlink" Target="https://tomtools.cern.ch/confluence/display/SAMDOC/SAM+Administrator&apos;s+Guide" TargetMode="External"/><Relationship Id="rId5" Type="http://schemas.openxmlformats.org/officeDocument/2006/relationships/hyperlink" Target="https://wiki.egi.eu/wiki/EGI-InSPIRE_Software_Copyrights_and_Licenses" TargetMode="External"/><Relationship Id="rId6" Type="http://schemas.openxmlformats.org/officeDocument/2006/relationships/hyperlink" Target="http://svnweb.cern.ch/guest/sam/" TargetMode="External"/><Relationship Id="rId7" Type="http://schemas.openxmlformats.org/officeDocument/2006/relationships/hyperlink" Target="https://documents.egi.eu/document/242" TargetMode="External"/><Relationship Id="rId8" Type="http://schemas.openxmlformats.org/officeDocument/2006/relationships/hyperlink" Target="https://mon-it.cnaf.infn.it/myegee/" TargetMode="External"/><Relationship Id="rId9" Type="http://schemas.openxmlformats.org/officeDocument/2006/relationships/hyperlink" Target="https://mon-it.cnaf.infn.it/myegee/" TargetMode="External"/><Relationship Id="rId10" Type="http://schemas.openxmlformats.org/officeDocument/2006/relationships/hyperlink" Target="https://mon-it.cnaf.infn.it/myegee/" TargetMode="External"/><Relationship Id="rId11" Type="http://schemas.openxmlformats.org/officeDocument/2006/relationships/hyperlink" Target="https://mon-it.cnaf.infn.it/myegee/" TargetMode="External"/><Relationship Id="rId12" Type="http://schemas.openxmlformats.org/officeDocument/2006/relationships/hyperlink" Target="https://samnag006.cern.ch/myegi/" TargetMode="External"/><Relationship Id="rId13" Type="http://schemas.openxmlformats.org/officeDocument/2006/relationships/hyperlink" Target="https://svnweb.cern.ch/trac/sam/browser/trunk/demo-probe/probe-example" TargetMode="External"/><Relationship Id="rId14" Type="http://schemas.openxmlformats.org/officeDocument/2006/relationships/hyperlink" Target="https://tomtools.cern.ch/confluence/display/SAM/Integrating+new+probes+into+SAM" TargetMode="External"/><Relationship Id="rId15" Type="http://schemas.openxmlformats.org/officeDocument/2006/relationships/hyperlink" Target="http://nagiosplug.sourceforge.net/developer-guidelines.html" TargetMode="External"/><Relationship Id="rId16" Type="http://schemas.openxmlformats.org/officeDocument/2006/relationships/hyperlink" Target="https://tomtools.cern.ch/confluence/display/SAM/Clean+egee-NAGIOS+installation" TargetMode="External"/><Relationship Id="rId17" Type="http://schemas.openxmlformats.org/officeDocument/2006/relationships/hyperlink" Target="https://twiki.cern.ch/twiki/bin/view/EGEE/GridMonitoringNcgYai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9:00Z</dcterms:created>
  <dc:creator>Carlos Fernández Sánchez</dc:creator>
  <dc:description/>
  <dc:language>en-US</dc:language>
  <cp:lastModifiedBy>Carlos Fernández Sánchez</cp:lastModifiedBy>
  <dcterms:modified xsi:type="dcterms:W3CDTF">2010-12-02T14:53:00Z</dcterms:modified>
  <cp:revision>4</cp:revision>
  <dc:subject/>
  <dc:title>Name of the component</dc:title>
</cp:coreProperties>
</file>