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g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0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JRA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Phone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niele Cesini, daniele.cesini@cnaf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Phon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>Alvaro Simon, asimon</w:t>
            </w:r>
            <w:hyperlink r:id="rId2">
              <w:r>
                <w:rPr>
                  <w:rStyle w:val="InternetLink"/>
                  <w:lang w:val="en-GB" w:bidi="ar-SA"/>
                </w:rPr>
                <w:t>@cesga.es</w:t>
              </w:r>
            </w:hyperlink>
            <w:r>
              <w:rPr>
                <w:lang w:val="en-GB" w:bidi="ar-SA"/>
              </w:rPr>
              <w:t>, +349815698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Verifi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4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2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9/04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AM-UPDATE-10.1 was certified after QC verification steps.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lang w:val="en-GB"/>
        </w:rPr>
      </w:pPr>
      <w:r>
        <w:rPr>
          <w:lang w:val="en-GB"/>
        </w:rPr>
        <w:t>The release was quickly validated thanks to the previous experience of the TP and the information provided. Update-10.1 was installed and tested at rnagios.ibergrid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found a repo link without arch path into RT ticke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s://rt.egi.eu/rt/Ticket/Display.html?id=181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positoryURL field is set t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admin-repo.egi.eu/sw/unverified/sam/1/10/1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stead of the correct valu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admin-repo.egi.eu/sw/unverified/sam/1/10/1/x86_64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value is set into sam.repo file, available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admin-repo.egi.eu/sw/unverified/sam/1/10/1/repofile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dated pack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lite-yaim-nagios                     1.3.1-5.e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grid-monitoring-config-gen     0.78.5-1.e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agios2metricstore                   1.0.33-3.el5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 (non-critical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3 – Man Page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  <w:r>
        <w:rPr>
          <w:b/>
          <w:sz w:val="20"/>
          <w:szCs w:val="20"/>
          <w:lang w:val="en-GB"/>
        </w:rPr>
        <w:br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1.4 – API documentation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t applicable in this case.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iled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2.3 – Build Procedures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  <w:t>No build procedure documentation available (non-critical)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ice: The sam.repo file is available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admin-repo.egi.eu/sw/unverified/sam/1/10/1/repofiles/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e arch path is missing in </w:t>
      </w:r>
      <w:r>
        <w:rPr/>
        <w:t>RepositoryURL</w:t>
      </w:r>
      <w:r>
        <w:rPr>
          <w:lang w:val="en-GB"/>
        </w:rPr>
        <w:t xml:space="preserve"> fiel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 defini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QCV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fine/modify test for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@cesga.es" TargetMode="External"/><Relationship Id="rId3" Type="http://schemas.openxmlformats.org/officeDocument/2006/relationships/hyperlink" Target="https://rt.egi.eu/rt/Ticket/Display.html?id=1811" TargetMode="External"/><Relationship Id="rId4" Type="http://schemas.openxmlformats.org/officeDocument/2006/relationships/hyperlink" Target="http://admin-repo.egi.eu/sw/unverified/sam/1/10/1" TargetMode="External"/><Relationship Id="rId5" Type="http://schemas.openxmlformats.org/officeDocument/2006/relationships/hyperlink" Target="http://admin-repo.egi.eu/sw/unverified/sam/1/10/1/x86_64/" TargetMode="External"/><Relationship Id="rId6" Type="http://schemas.openxmlformats.org/officeDocument/2006/relationships/hyperlink" Target="http://admin-repo.egi.eu/sw/unverified/sam/1/10/1/repofiles/" TargetMode="External"/><Relationship Id="rId7" Type="http://schemas.openxmlformats.org/officeDocument/2006/relationships/hyperlink" Target="http://admin-repo.egi.eu/sw/unverified/sam/1/10/1/repofil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