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Integration of the VisIVO Server with the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lang w:val="pt-PT"/>
              </w:rPr>
            </w:pPr>
            <w:r>
              <w:rPr>
                <w:b/>
                <w:lang w:val="pt-PT"/>
              </w:rPr>
              <w:t xml:space="preserve"> </w:t>
            </w: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608</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Nuno Ferreira</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This is a document reporting on the latest improvements on the VisIVO Server towards Grid integration. This tool is powerful for broad range of scientific fields, both because it tackles huge amount of data/dimensions and because it can harness the power of the grid. Though the reading is fluid, if the target public is a general user, then I think it should be improved in next reports on this specific tool.</w:t>
            </w:r>
          </w:p>
          <w:p>
            <w:pPr>
              <w:pStyle w:val="Normal"/>
              <w:keepNext w:val="true"/>
              <w:keepLines/>
              <w:widowControl/>
              <w:suppressAutoHyphens w:val="false"/>
              <w:bidi w:val="0"/>
              <w:spacing w:before="50" w:after="50"/>
              <w:jc w:val="both"/>
              <w:rPr/>
            </w:pPr>
            <w:r>
              <w:rPr/>
              <w:t>Final remark. Five references were put in the “references” section. Nevertheless, none of them was used throughout the tex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Document link is wrong. Should point to: https://documents.egi.eu/document/328</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 would merge paragraphs 2 and 3 for a more clear reading.</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4th paragraph (last line) it says: “The process of movie creation could last several hours.” It is not very clear to me. I think you are trying to say that the process of movie creation is time consuming?</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aragraph 5. Where it reads “VisIVO (Visualization Interface to the Virtual Observatory) on the gLite Grid middleware” think its better like this: VisIVO (Visualization Interface to the Virtual Observatory) </w:t>
            </w:r>
            <w:r>
              <w:rPr>
                <w:b/>
              </w:rPr>
              <w:t>to</w:t>
            </w:r>
            <w:r>
              <w:rPr/>
              <w:t xml:space="preserve"> gLite Grid middleware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5. Where it reads “with the issue of the new version 1.2”. In this context, the word “issue” should be replaced by the word releas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5. Where it reads “The software is designed to obtain images”. I would suggest to replace the word “obtain” to create, or produc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5. Same comment as above in Nº 3.</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uppressAutoHyphens w:val="false"/>
              <w:bidi w:val="0"/>
              <w:spacing w:before="50" w:after="50"/>
              <w:jc w:val="both"/>
              <w:rPr/>
            </w:pPr>
            <w:r>
              <w:rPr/>
              <w:t>Paragraph 6. The message is not clear to me. It should be rewritten. A suggestion: The first fundamental goal of porting VisIVO to the Grid is to have movies and images directly stored on the Grid, even if intermediate files are not produced, and to reduce the overall time for movie production.</w:t>
            </w:r>
          </w:p>
          <w:p>
            <w:pPr>
              <w:pStyle w:val="Normal"/>
              <w:keepNext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7. Consider the merging of paragraphs 6 and 7. And, this paragraph it not at all clear.</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8. Where it reads “A library of VisIVO was designed …”. I suggest : A VisIVO library was designed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8, line 4. Where it reads “</w:t>
            </w:r>
            <w:r>
              <w:rPr>
                <w:lang w:eastAsia="it-IT"/>
              </w:rPr>
              <w:t>VisIVO Libraries represent …</w:t>
            </w:r>
            <w:r>
              <w:rPr/>
              <w:t xml:space="preserve">”. Why use capital letter here in the word Libraries?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aragraph 11. Where it reads “At the end of this activity a enhanced …”. It should be : At the end of this activity </w:t>
            </w:r>
            <w:r>
              <w:rPr>
                <w:b/>
              </w:rPr>
              <w:t>an</w:t>
            </w:r>
            <w:r>
              <w:rPr/>
              <w:t xml:space="preserve"> enhanced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2. Where it reads “tools and services that can  be used in many scientific fields”. I would like to have an idea of which scientific fields … this is important from the User perspective if you want to attract new user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AF …it should be referenced or at least to expand the acronym.</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aragraph 5. It is said that VisIVO Server is hosted in 2 places. From the online webpages it seems a 3rd place will come up soon. For coherency, all these webportals should have the same structure lowering the usability barrier. And it seems to me common sense that the same service should be provided using at least a similar framework look and feel, which is not the case.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2. Where it reads “3D renderings from astrophysical data tables”.  Hum ... don’t you think the word astrophysical should be removed? In above comment Nº13, it seems to me that the goal is to show that the tool is multi-disciplinary, thus avoid entering into a specific science field, unless it is really need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3. Where it reads “However if a username and password are specified, such username and password are employed for remote access.” I do not understand this sentence in the current paragraph contex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aragraph 6. Where it reads “Although VisIVO Server can manage multidimensional datasets, the visualization process can be given on a large  number of elements.” It seems that are exclusive, but they are not. VisIVO Server handles both large number of elements irrespective of the number of dimensions. Right?</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 xml:space="preserve">9 </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aragraph 6. Two more issues in this paragraph: </w:t>
            </w:r>
            <w:r>
              <w:rPr>
                <w:b/>
              </w:rPr>
              <w:t>2GB RAM</w:t>
            </w:r>
            <w:r>
              <w:rPr/>
              <w:t>, and where it read “requires the following actions:” I was expecting a bulleted or enumerated list following this sentence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First paragraph of this section. gLite is not a grid, it is a middlewar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paragraph after the enumerated list of the 4 libraries has some English typos. My corrected version will be:</w:t>
            </w:r>
          </w:p>
          <w:p>
            <w:pPr>
              <w:pStyle w:val="Normal"/>
              <w:rPr>
                <w:rFonts w:eastAsia="Cambria"/>
                <w:lang w:eastAsia="it-IT"/>
              </w:rPr>
            </w:pPr>
            <w:r>
              <w:rPr>
                <w:rFonts w:eastAsia="Cambria"/>
                <w:lang w:eastAsia="it-IT"/>
              </w:rPr>
              <w:t>Images and movies can be produced from an existing user file or directly from internal arrays.</w:t>
            </w:r>
          </w:p>
          <w:p>
            <w:pPr>
              <w:pStyle w:val="Normal"/>
              <w:rPr/>
            </w:pPr>
            <w:r>
              <w:rPr>
                <w:rFonts w:eastAsia="Cambria"/>
                <w:lang w:eastAsia="it-IT"/>
              </w:rPr>
              <w:t xml:space="preserve">VisIVO Library makes use of environments each of them represented through a variable. More than one environment may be set for each </w:t>
            </w:r>
            <w:r>
              <w:rPr>
                <w:rFonts w:eastAsia="Cambria"/>
                <w:b/>
                <w:lang w:eastAsia="it-IT"/>
              </w:rPr>
              <w:t>library</w:t>
            </w:r>
            <w:r>
              <w:rPr>
                <w:rFonts w:eastAsia="Cambria"/>
                <w:lang w:eastAsia="it-IT"/>
              </w:rPr>
              <w:t xml:space="preserve"> section. Typically to set the </w:t>
            </w:r>
            <w:r>
              <w:rPr>
                <w:rFonts w:eastAsia="Cambria"/>
                <w:b/>
                <w:lang w:eastAsia="it-IT"/>
              </w:rPr>
              <w:t>working</w:t>
            </w:r>
            <w:r>
              <w:rPr>
                <w:rFonts w:eastAsia="Cambria"/>
                <w:lang w:eastAsia="it-IT"/>
              </w:rPr>
              <w:t xml:space="preserve"> environment the user must declare the variable (e.g. VisIVOViewer env3;) and then initialize it (VV_Init(&amp;env3)); </w:t>
            </w:r>
            <w:r>
              <w:rPr>
                <w:rFonts w:eastAsia="Cambria"/>
                <w:b/>
                <w:lang w:eastAsia="it-IT"/>
              </w:rPr>
              <w:t>finally,</w:t>
            </w:r>
            <w:r>
              <w:rPr>
                <w:rFonts w:eastAsia="Cambria"/>
                <w:lang w:eastAsia="it-IT"/>
              </w:rPr>
              <w:t xml:space="preserve"> the attributes of the environment have to be set through primitives </w:t>
            </w:r>
            <w:r>
              <w:rPr>
                <w:rFonts w:eastAsia="Cambria"/>
                <w:b/>
                <w:lang w:eastAsia="it-IT"/>
              </w:rPr>
              <w:t xml:space="preserve">such as </w:t>
            </w:r>
            <w:r>
              <w:rPr>
                <w:rFonts w:eastAsia="Cambria"/>
                <w:lang w:eastAsia="it-IT"/>
              </w:rPr>
              <w:t xml:space="preserve"> VV_SetAtt(</w:t>
            </w:r>
            <w:r>
              <w:rPr>
                <w:rFonts w:cs="Courier New"/>
                <w:bCs/>
              </w:rPr>
              <w:t>VisIVOViewer *env, int code, char *value</w:t>
            </w:r>
            <w:r>
              <w:rPr>
                <w:rFonts w:eastAsia="Cambria"/>
                <w:lang w:eastAsia="it-IT"/>
              </w:rPr>
              <w:t xml:space="preserve">). The variable contains all settings for the operation. </w:t>
            </w:r>
            <w:r>
              <w:rPr>
                <w:rFonts w:eastAsia="Cambria"/>
                <w:b/>
                <w:lang w:eastAsia="it-IT"/>
              </w:rPr>
              <w:t>For instance, the</w:t>
            </w:r>
            <w:r>
              <w:rPr>
                <w:rFonts w:eastAsia="Cambria"/>
                <w:lang w:eastAsia="it-IT"/>
              </w:rPr>
              <w:t xml:space="preserve"> env3 variable will contain the camera position or a movie camera path, the palette, the filename or the arrays pointers used to create the image. The image creation will be done by the function VV_View(&amp;env3).</w:t>
            </w:r>
          </w:p>
          <w:p>
            <w:pPr>
              <w:pStyle w:val="Normal"/>
              <w:keepNext w:val="false"/>
              <w:spacing w:before="50" w:after="50"/>
              <w:ind w:left="57" w:right="57" w:hanging="0"/>
              <w:jc w:val="left"/>
              <w:rPr>
                <w:rFonts w:eastAsia="Cambria"/>
                <w:lang w:eastAsia="it-IT"/>
              </w:rPr>
            </w:pPr>
            <w:r>
              <w:rPr>
                <w:rFonts w:eastAsia="Cambria"/>
                <w:lang w:eastAsia="it-IT"/>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paragraph starting with “</w:t>
            </w:r>
            <w:r>
              <w:rPr>
                <w:rFonts w:eastAsia="Cambria"/>
                <w:color w:val="000000"/>
                <w:szCs w:val="22"/>
                <w:lang w:eastAsia="it-IT"/>
              </w:rPr>
              <w:t>All function names of a section start with a prefix VI_,VF_ or VV_ respectively for …</w:t>
            </w:r>
            <w:r>
              <w:rPr/>
              <w:t xml:space="preserve">” .This you already provided examples using this nomenclature in the previous 2 paragraphs, it will make sense to have these definitions before them.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paragraph starting with “</w:t>
            </w:r>
            <w:r>
              <w:rPr>
                <w:rFonts w:eastAsia="Cambria"/>
                <w:color w:val="000000"/>
                <w:szCs w:val="22"/>
                <w:lang w:eastAsia="it-IT"/>
              </w:rPr>
              <w:t>All function names of a section …” . To be more clear for interpretation: All function names of a library section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last paragraph where it reads “</w:t>
            </w:r>
            <w:r>
              <w:rPr>
                <w:sz w:val="22"/>
                <w:szCs w:val="22"/>
                <w:lang w:val="en-GB"/>
              </w:rPr>
              <w:t>In case of view in multithread only the first call</w:t>
            </w:r>
            <w:r>
              <w:rPr/>
              <w:t>”. My suggestion:</w:t>
            </w:r>
          </w:p>
          <w:p>
            <w:pPr>
              <w:pStyle w:val="Normal"/>
              <w:keepNext w:val="false"/>
              <w:spacing w:before="50" w:after="50"/>
              <w:ind w:left="57" w:right="57" w:hanging="0"/>
              <w:jc w:val="left"/>
              <w:rPr/>
            </w:pPr>
            <w:r>
              <w:rPr>
                <w:sz w:val="22"/>
                <w:szCs w:val="22"/>
                <w:lang w:val="en-GB"/>
              </w:rPr>
              <w:t>In case the environment variable is set to multithread, then only the first call</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the title … the same comment as before in Nº 20</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Where it reads “The option </w:t>
            </w:r>
            <w:r>
              <w:rPr>
                <w:rFonts w:cs="Courier New" w:ascii="Courier New" w:hAnsi="Courier New"/>
              </w:rPr>
              <w:t>--out</w:t>
            </w:r>
            <w:r>
              <w:rPr/>
              <w:t xml:space="preserve"> must be followed by the name of the local file where temporary images will be created”. Hum … local file, or local directory?</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here it reads “future work will aim at fully porting VisIVO Server and VisIVO Web to grid environments”. So what is missing? Probably you can be a more specific here to lift a bit future work.</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6/05/2011</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DocId">
    <w:name w:val="DocI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26:00Z</dcterms:created>
  <dc:creator>Catherine Gater</dc:creator>
  <dc:description/>
  <dc:language>en-US</dc:language>
  <cp:lastModifiedBy>erika</cp:lastModifiedBy>
  <cp:lastPrinted>2001-04-18T12:30:00Z</cp:lastPrinted>
  <dcterms:modified xsi:type="dcterms:W3CDTF">2011-05-26T14:26:00Z</dcterms:modified>
  <cp:revision>2</cp:revision>
  <dc:subject/>
  <dc:title>EGI-InSPIRE Deliverable Review Form</dc:title>
</cp:coreProperties>
</file>