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  <w:gridCol w:w="2880"/>
        <w:gridCol w:w="20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eas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Update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T-Ticket-Id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#19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ftware Provider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am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e Cesini,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alidat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, asimon@cesga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34"/>
        <w:gridCol w:w="1134"/>
        <w:gridCol w:w="5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cep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Y/N/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Tested (TP/VLD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Generic Quality Criteria v1.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s://documents.egi.eu/document/24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Functional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 Release 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tomtools.cern.ch/confluence/display/SAMDOC/Update-11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Use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MyEGI/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3 Man pages (online hel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o man page available – see other guides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ser and administrator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4 API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api provide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5 Administrator docum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DOC/SAM+Administrator%27s+Guide</w:t>
              </w:r>
            </w:hyperlink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.6 Service Reference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tomtools.cern.ch/confluence/display/SAMDOC/Nagios+Reference+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2. Source Code Q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1 Lic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wiki.egi.eu/wiki/EGI-InSPIRE_Software_Copyrights_and_Licenses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Apache2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2 Source code avail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rg.sam probes + MyEGI + databases + other we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uff is a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svnweb.cern.ch/guest/sam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://admin-repo.egi.eu/sw/unverified/sam/1/11/0/SRPMS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3 Buil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 build procedure documentation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Automatic bui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Built through this koji instan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ttps://koji.afroditi.hellasgrid.gr/koji/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.4 Binary distribu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PM provided, source packages are available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3. Management, Monitoring, Trace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1 Service control and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2 Traceability (log fi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.3 Service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reference card and myegi doc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4.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.1 World writeable fi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here are no world writeable fil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perations criteria (v1.5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it-IT"/>
                </w:rPr>
                <w:t>https://documents.egi.eu/document/24</w:t>
              </w:r>
            </w:hyperlink>
            <w:r>
              <w:rPr>
                <w:rStyle w:val="InternetLink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sz w:val="20"/>
                <w:lang w:val="it-IT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1. Visualization Por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.2 Resource Summary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9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2 Resource Detai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3 Resource Historical 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history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4 Resource Fil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vailable on the right column of every view :</w:t>
            </w:r>
          </w:p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</w:t>
              </w:r>
            </w:hyperlink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i/services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5 Responsive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You can try it her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rnagios.ibergrid.cesga.es/myegi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1.6 Linkable Vi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link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2.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Probe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svnweb.cern.ch/trac/sam/browser/trunk/demo-probe/probe-exampl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omtools.cern.ch/confluence/display/SAM/Integrating+new+probes+into+SA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://nagiosplug.sourceforge.net/developer-guidelines.html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1 Certificate Lifetime P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 CE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 Job Submi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1WN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1 CA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2 csh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2.2.3 LCG Replica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 SRM pro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1 SRM Endpoints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2 SRM Fil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4.3 SRM Fil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2.5 Information Service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3.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1 Metric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st output provided by TP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3.2 Resource List Fet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L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4. Automatic Service Configuration (YA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1 NCG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YAIM is used to configure the whole syst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very component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GB"/>
                </w:rPr>
                <w:t>https://twiki.cern.ch/twiki/bin/view/EGEE/GridMonitoringNcgYai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2 Nagios Configuration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3 Information System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4 http Server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5 Database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4.6 Visualization Portal Mod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e previous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egi.eu/document/240" TargetMode="External"/><Relationship Id="rId3" Type="http://schemas.openxmlformats.org/officeDocument/2006/relationships/hyperlink" Target="https://tomtools.cern.ch/confluence/display/SAMDOC/Update-11" TargetMode="External"/><Relationship Id="rId4" Type="http://schemas.openxmlformats.org/officeDocument/2006/relationships/hyperlink" Target="https://tomtools.cern.ch/confluence/display/SAM/MyEGI/" TargetMode="External"/><Relationship Id="rId5" Type="http://schemas.openxmlformats.org/officeDocument/2006/relationships/hyperlink" Target="https://tomtools.cern.ch/confluence/display/SAMDOC/SAM+Administrator&apos;s+Guide" TargetMode="External"/><Relationship Id="rId6" Type="http://schemas.openxmlformats.org/officeDocument/2006/relationships/hyperlink" Target="https://wiki.egi.eu/wiki/EGI-InSPIRE_Software_Copyrights_and_Licenses" TargetMode="External"/><Relationship Id="rId7" Type="http://schemas.openxmlformats.org/officeDocument/2006/relationships/hyperlink" Target="http://svnweb.cern.ch/guest/sam/" TargetMode="External"/><Relationship Id="rId8" Type="http://schemas.openxmlformats.org/officeDocument/2006/relationships/hyperlink" Target="https://documents.egi.eu/document/242" TargetMode="External"/><Relationship Id="rId9" Type="http://schemas.openxmlformats.org/officeDocument/2006/relationships/hyperlink" Target="https://mon-it.cnaf.infn.it/myegee/" TargetMode="External"/><Relationship Id="rId10" Type="http://schemas.openxmlformats.org/officeDocument/2006/relationships/hyperlink" Target="https://mon-it.cnaf.infn.it/myegee/" TargetMode="External"/><Relationship Id="rId11" Type="http://schemas.openxmlformats.org/officeDocument/2006/relationships/hyperlink" Target="https://mon-it.cnaf.infn.it/myegee/" TargetMode="External"/><Relationship Id="rId12" Type="http://schemas.openxmlformats.org/officeDocument/2006/relationships/hyperlink" Target="https://mon-it.cnaf.infn.it/myegee/" TargetMode="External"/><Relationship Id="rId13" Type="http://schemas.openxmlformats.org/officeDocument/2006/relationships/hyperlink" Target="https://samnag006.cern.ch/myegi/" TargetMode="External"/><Relationship Id="rId14" Type="http://schemas.openxmlformats.org/officeDocument/2006/relationships/hyperlink" Target="https://svnweb.cern.ch/trac/sam/browser/trunk/demo-probe/probe-example" TargetMode="External"/><Relationship Id="rId15" Type="http://schemas.openxmlformats.org/officeDocument/2006/relationships/hyperlink" Target="https://tomtools.cern.ch/confluence/display/SAM/Integrating+new+probes+into+SAM" TargetMode="External"/><Relationship Id="rId16" Type="http://schemas.openxmlformats.org/officeDocument/2006/relationships/hyperlink" Target="http://nagiosplug.sourceforge.net/developer-guidelines.html" TargetMode="External"/><Relationship Id="rId17" Type="http://schemas.openxmlformats.org/officeDocument/2006/relationships/hyperlink" Target="https://twiki.cern.ch/twiki/bin/view/EGEE/GridMonitoringNcgYai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Carlos Fernández Sánchez</dc:creator>
  <dc:description/>
  <dc:language>en-US</dc:language>
  <cp:lastModifiedBy>Carlos Fernández Sánchez</cp:lastModifiedBy>
  <dcterms:modified xsi:type="dcterms:W3CDTF">2010-12-02T14:53:00Z</dcterms:modified>
  <cp:revision>4</cp:revision>
  <dc:subject/>
  <dc:title>Name of the component</dc:title>
</cp:coreProperties>
</file>