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CORE Regist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 22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Mathilde Rom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-mail: m.romberg@fz-juelich.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is a global registry for UNICOR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and paste error in the release.xml files caused the wrong rpm being available in the component’ repository. This causes a “reject” of the component. Further verification steps haven’t been made. 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27:00Z</dcterms:created>
  <dc:creator>Carlos Fernández Sánchez</dc:creator>
  <dc:description/>
  <dc:language>en-US</dc:language>
  <cp:lastModifiedBy>M.Romberg</cp:lastModifiedBy>
  <dcterms:modified xsi:type="dcterms:W3CDTF">2011-05-27T15:27:00Z</dcterms:modified>
  <cp:revision>2</cp:revision>
  <dc:subject/>
  <dc:title>Name of the component</dc:title>
</cp:coreProperties>
</file>