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3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2316"/>
        <w:gridCol w:w="564"/>
        <w:gridCol w:w="20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UNICORE Registry sl5 x86_6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UMD1.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Software Provider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Nam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Phone: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ristina Aiftimei cristina.aiftimie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Phon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 w:bidi="ar-SA"/>
              </w:rPr>
              <w:t xml:space="preserve">Mathilde Romberg  </w:t>
            </w:r>
            <w:r>
              <w:rPr>
                <w:lang w:val="de-DE" w:bidi="ar-SA"/>
              </w:rPr>
              <w:t>m.romberg@fz-juelich.d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bidi="ar-SA"/>
              </w:rPr>
            </w:pPr>
            <w:r>
              <w:rPr>
                <w:b/>
                <w:lang w:val="en-GB" w:bidi="ar-SA"/>
              </w:rPr>
              <w:t>Rejected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Date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31/05/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25/05/1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end date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27/05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Summary:</w:t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Due to a misconfiguration into release.xml file (it was a copy paste error therefore the unicore-registry PPA only points to unicore-xuudb) theUNICORE Registry sl5 x86_64 product was rejected. The metapackage was not installed and the QC assessment was not filled.</w:t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sconfiguration into release.xml fi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&lt;product:product&gt;&lt;product:productName&gt;UNICORE Registry&lt;/product:productName&gt;&lt;product:productShortName&gt;unicore-registry&lt;/product:productShortName&gt;&lt;product:description&gt;The UNICORE Registry server provides information about available services to clients and other services. It is a specially configured UNICORE/X server, so please make sure to refer to the general UNICORE/X manual as well. Multiple UNICORE/X sites can share a registry, greatly simplifying the use of your UNICORE Grid. Since such a registry is vital to the functioning of a UNICORE Grid, you can have more than one.&lt;/product:description&gt;&lt;product:documentationLink&gt;</w:t>
      </w:r>
      <w:hyperlink r:id="rId2">
        <w:r>
          <w:rPr>
            <w:rStyle w:val="InternetLink"/>
            <w:lang w:val="en-GB"/>
          </w:rPr>
          <w:t>http://www.eu-emi.eu/kebnekaise-products/-/asset_publisher/4BKc/content/unicore-registry-1?redirect=http%3A%2F%2Fwww.eu-emi.eu%2Fkebnekaise-products%3Fp_p_id%3D101_INSTANCE_4BKc%26p_p_lifecycle%3D0%26p_p_state%3Dnormal%26p_p_mode%3Dview%26p_p_col_id%3Dcolumn-2%26p_p_col_pos%3D1%26p_p_col_count%3D2</w:t>
        </w:r>
      </w:hyperlink>
      <w:r>
        <w:rPr>
          <w:lang w:val="en-GB"/>
        </w:rPr>
        <w:t>&lt;/product:documentationLink&gt;&lt;product:majorVersion&gt;6&lt;/product:majorVersion&gt;&lt;product:minorVersion&gt;4&lt;/product:minorVersion&gt;&lt;product:revisionVersion&gt;0&lt;/product:revisionVersion&gt;&lt;product:releaseNotes&gt;</w:t>
        <w:br/>
        <w:t>                           What's new</w:t>
        <w:br/>
        <w:t>    * This is the first release as RPM package.</w:t>
        <w:br/>
        <w:br/>
        <w:t>Installation and configuration</w:t>
        <w:br/>
        <w:t>    * No special notes for this release</w:t>
        <w:br/>
        <w:br/>
        <w:t>Known issues</w:t>
        <w:br/>
        <w:t>    * None</w:t>
        <w:br/>
        <w:t>                          &lt;/product:releaseNotes&gt;&lt;product:changeLog&gt;</w:t>
        <w:br/>
        <w:t>                          Put the Change logs here (multiline field)</w:t>
        <w:br/>
        <w:t>                          &lt;/product:changeLog&gt;&lt;product:capability&gt;Information Discovery&lt;/product:capability&gt;&lt;product:target platform="sl5" arch="x86_64"&gt;&lt;product:metaPackage&gt;unicore-xuudb-1.3.2-2.noarch&lt;/product:metaPackage&gt;&lt;/product:target&gt;&lt;/product:product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/>
        <w:t>:</w:t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1.3 – Man Page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br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1.4 – API documentation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ailed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2.3 – Build Procedures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1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QC definition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view criteria xxxx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dd criteria xxx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QCV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fine/modify test for criteria xxx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;Courier New" w:hAnsi="Lucida Grande;Courier New" w:cs="Lucida Grande;Courier New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emi.eu/kebnekaise-products/-/asset_publisher/4BKc/content/unicore-registry-1?redirect=http%3A%2F%2Fwww.eu-emi.eu%2Fkebnekaise-products%3Fp_p_id%3D101_INSTANCE_4BKc%26p_p_lifecycle%3D0%26p_p_state%3Dnormal%26p_p_mode%3Dview%26p_p_col_id%3Dcolumn-2%26p_p_col_pos%3D1%26p_p_col_count%3D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9:00Z</dcterms:created>
  <dc:creator>Carlos Fernández Sánchez</dc:creator>
  <dc:description/>
  <dc:language>en-US</dc:language>
  <cp:lastModifiedBy>Carlos Fernández Sánchez</cp:lastModifiedBy>
  <dcterms:modified xsi:type="dcterms:W3CDTF">2011-01-24T11:29:00Z</dcterms:modified>
  <cp:revision>2</cp:revision>
  <dc:subject/>
  <dc:title>Name of the component</dc:title>
</cp:coreProperties>
</file>