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3180"/>
        <w:gridCol w:w="1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MI-UI 1.0.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2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Cristina Aiftimie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ristina.aiftimiei@pd.infn.i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varo Sim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simon@cesga.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35"/>
        <w:gridCol w:w="1290"/>
        <w:gridCol w:w="528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twiki.cern.ch/twiki/pub/EMI/EMIui/EMI_UI_v1_0_0_0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kebnekaise-products/-/asset_publisher/4BKc/content/emi-ui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twiki.cern.ch/twiki/pub/EMI/EMIui/EMI_UI_v1_0_0_0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pub/EMI/EMIui/EMI_UI_v1_0_0_0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pub/EMI/EMIui/EMI_UI_v1_0_0_0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pub/EMI/EMIui/EMI_UI_v1_0_0_0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-ui: Apache Software License </w:t>
              <w:br/>
              <w:t>ARC Clients: Apache 2.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1/sl5/SRPMS/base/repoview/emi-ui.html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: https://twiki.cern.ch/twiki/bin/view/EMI/EMI-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1/sl5/x86_64/base/repoview/emi-ui.html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emi-ui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ad Ex Summary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ad Ex Summary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ad Ex Summ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Alvaro Simon</cp:lastModifiedBy>
  <dcterms:modified xsi:type="dcterms:W3CDTF">2011-06-01T06:39:05Z</dcterms:modified>
  <cp:revision>17</cp:revision>
  <dc:subject/>
  <dc:title>Name of the component</dc:title>
</cp:coreProperties>
</file>