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UI sl5 x86_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ar-SA"/>
              </w:rPr>
            </w:pPr>
            <w:r>
              <w:rPr>
                <w:lang w:val="de-DE" w:bidi="ar-SA"/>
              </w:rPr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1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7/05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1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EMI-UI was installed from UMD repository but was found a missing dependency. Voms-compact-1.9.19.2-1.el5 package was not included into UMD repository, due to this package dependency the metapackage emi-ui was not installed in the first try. This issue was solved afterwards including a new dummy PPA called EMI.extras.sl5.x86_64. This new repository will contain the future lost dependencies as voms-compact1.9.19.2. Emi-ui metapackage was installed and the UI was configured without problems after this change. Only for VO DTEAM was found a issue, https://ggus.org/ws/ticket_info.php?ticket=71194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EMI.EXTRAS.SL5 repository, emi-ui was installed without problems, the complete list of used repositories from UMD is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$ cat EMI.extras.sl5.x86_64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243,273,2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extras.sl5.x86_6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MI.extras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repository.egi.eu/sw/stagerollout/emi.extras.sl5.x86_64/1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$ cat ui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-ui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mi-u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ui.sl5.x86_64/1/0/0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ct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To use priorities you must have yum-priorities instal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ority=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PEL and trustanchors repositories were also includ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$ cat egi-trustanchors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GI-trustanchor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GI-trustanch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repository.egi.eu/sw/production/cas/1/current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key=http://repository.egi.eu/sw/production/cas/1/GPG-KEY-EUGridPMA-RPM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$ cat epel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pel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p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rrorlist=http://mirrors.fedoraproject.org/mirrorlist?repo=epel-5&amp;arch=$ba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ct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ority=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STALLA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yum install emi-ui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ed packa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18:57 Updated: tzdata-2011g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19:40 Updated: glibc-common-2.5-58.el5_6.3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19:48 Updated: glibc-2.5-58.el5_6.3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17 Installed: kernel-2.6.18-238.9.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21 Updated: glibc-2.5-58.el5_6.3.i6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22 Updated: nss-3.12.8-4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22 Updated: nscd-2.5-58.el5_6.3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23 Updated: 12:dhclient-3.0.5-23.el5_6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25 Updated: nss-3.12.8-4.el5_6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26 Updated: nss-tools-3.12.8-4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34 Updated: python-libs-2.4.3-4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0:35 Updated: python-2.4.3-4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16 17:24:29 Installed: ntp-4.2.2p1-9.el5_4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14:04 Installed: yum-utils-1.1.16-14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14:33 Installed: yum-priorities-1.1.16-14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45 Installed: libtool-ltdl-1.5.22-7.el5_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46 Installed: voms-1.9.19.2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49 Installed: libtool-ltdl-1.5.22-7.el5_4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1 Installed: voms-1.9.19.2-1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1 Installed: globus-openssl-5.1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2 Installed: globus-gsi-proxy-ssl-2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2 Installed: globus-libtool-1.2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3 Installed: globus-common-11.6-2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4 Installed: globus-common-11.6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4 Installed: globus-gsi-openssl-error-0.14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5 Installed: globus-gsi-openssl-error-0.14-8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6 Installed: globus-gsi-sysconfig-3.1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7 Installed: globus-gsi-sysconfig-3.1-4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7 Installed: globus-gsi-proxy-ssl-2.3-3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8 Installed: globus-openssl-module-1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0:59 Installed: globus-gsi-cert-utils-6.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0 Installed: globus-gsi-callback-2.8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1 Installed: globus-gsi-credential-3.5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2 Installed: globus-gsi-proxy-core-4.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2 Installed: globus-callout-0.7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3 Installed: globus-openssl-module-1.3-3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5 Installed: globus-gsi-cert-utils-6.7-2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6 Installed: globus-gsi-callback-2.8-2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7 Installed: globus-gssapi-gsi-7.6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7 Installed: globus-gsi-credential-3.5-3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8 Installed: globus-gss-assist-5.9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09 Installed: globus-gsi-proxy-core-4.7-2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10 Installed: globus-gssapi-gsi-7.6-2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10 Installed: globus-callout-0.7-8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11 Installed: myproxy-libs-5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12 Installed: globus-gss-assist-5.9-4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13 Installed: myproxy-libs-5.3-3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13 Installed: voms-1.9.19.2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1:13 Installed: voms-1.9.19.2-1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2:47 Erased: myproxy-li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2:48 Erased: myproxy-li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2:59 Installed: myproxy-libs-5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3:23:00 Installed: myproxy-libs-5.3-3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15:12 Installed: voms-compat-1.9.19.2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15:13 Updated: voms-2.0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15:14 Installed: voms-compat-1.9.19.2-1.e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15:15 Updated: voms-2.0.2-1.sl5.i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39 Installed: globus-xio-2.8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0 Installed: globus-gssapi-error-2.5-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1 Installed: gsoap-2.7.1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3 Installed: gridsite-shared-1.7.1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4 Installed: CGSI_gSOAP_2.7-1.3.4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4 Installed: classads-1.0.8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5 Installed: lcgdm-libs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6 Installed: lfc-libs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47 Installed: libsigc++20-2.0.18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0 Installed: glibmm24-2.12.1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1 Installed: glite-jobid-api-c-2.0.2-5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2 Installed: dpm-libs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3 Installed: glite-wms-utils-exception-3.2.2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5 Installed: libxslt-1.1.17-2.el5_2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6 Installed: xmlsec1-1.2.9-8.1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7 Installed: glite-wms-utils-classad-3.2.2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8 Installed: jakarta-commons-logging-1.0.4-6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0:59 Installed: xmlsec1-openssl-1.2.9-8.1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02 Installed: nordugrid-arc-1.0.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02 Installed: delegation-api-c-2.1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03 Installed: glite-service-discovery-api-c-2.2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04 Installed: glite-lbjp-common-trio-2.1.2-6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06 Installed: nordugrid-arc-plugins-needed-1.0.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07 Installed: python-dpm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08 Installed: python-lfc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11 Installed: c-ares-1.6.0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12 Installed: glite-lbjp-common-gss-3.0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13 Installed: glite-lb-common-8.0.5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16 Installed: glite-lb-client-5.0.6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17 Installed: jakarta-commons-lang-2.1-5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18 Installed: voms-clients-2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20 Installed: libdcap-2.47.5-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24 Installed: PyXML-0.8.4-4.el5_4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25 Installed: log4cpp-1.0-9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26 Installed: classpathx-jaf-1.0-9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27 Installed: dcap-2.47.5-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28 Installed: jakarta-commons-cli-1.0-6jpp_10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1 Installed: glite-lbjp-common-gsoap-plugin-3.0.2-6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2 Installed: python26-lfc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2 Installed: python26-dpm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4 Installed: nordugrid-arc-client-1.0.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5 Installed: 1:jakarta-commons-httpclient-3.0-7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6 Installed: 1:jakarta-commons-discovery-0.3-4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8 Installed: perl-dpm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39 Installed: perl-lfc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41 Installed: lfc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47 Installed: dpm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48 Installed: glite-wms-brokerinfo-access-3.3.2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49 Installed: gridsite-commands-1.7.1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0 Installed: globus-xio-gsi-driver-0.6-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0 Installed: globus-io-6.3-6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1 Installed: globus-ftp-control-2.11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2 Installed: globus-gass-transfer-4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3 Installed: globus-rls-client-5.2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4 Installed: globus-usage-1.4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4 Installed: globus-xio-popen-driver-0.9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5 Installed: globus-ftp-client-6.0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6 Installed: is-interface-1.1.1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7 Installed: globus-gass-copy-5.10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8 Installed: gridftp-ifce-2.0.1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8 Installed: globus-gass-copy-progs-5.10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1:59 Installed: nordugrid-arc-plugins-globus-1.0.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00 Installed: giflib-4.1.3-7.1.el5_3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03 Installed: libicu-3.6-5.11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04 Installed: boost-1.33.1-10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31 Installed: SAGA.lsu-cpp.engine-1.3.3-4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32 Installed: emi.saga-adapter.context-cpp-1.0.2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36 Installed: emi.saga-adapter.sd-cpp-1.0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39 Installed: glite-ce-cream-client-api-c-1.13.2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0 Installed: glite-wms-wmproxy-api-cpp-3.3.3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2 Installed: glite-ce-monitor-client-api-c-1.13.1-4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3 Installed: globus-proxy-utils-3.9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4 Installed: myproxy-5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5 Installed: libtar-1.2.11-1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7 Installed: perl-Net-SSLeay-1.30-4.fc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8 Installed: uberftp-2.4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49 Installed: fuse-libs-2.7.4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51 Installed: fuse-python-0.2.1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53 Installed: nordugrid-arc-python-1.0.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53 Installed: globus-rsl-7.2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56 Installed: nordugrid-arc-compat-1.0.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2:56 Installed: 1:pkgconfig-0.21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02 Installed: glib2-devel-2.12.3-4.el5_3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04 Installed: util-c-1.3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05 Installed: delegation-cli-2.1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08 Installed: transfer-cli-4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13 Installed: swig-1.3.29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13 Installed: perl-Compress-Zlib-1.42-1.fc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14 Installed: editline-2.9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15 Installed: emi.amga.amga-cli-2.1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17 Installed: c-check-0.9.8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18 Installed: srm-ifce-1.0.1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20 Installed: gfal-py26-1.11.18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23 Installed: gfal-1.11.18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24 Installed: lcg-util-1.11.18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27 Installed: lcg-util-py26-1.11.18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28 Installed: xerces-c-2.7.0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28 Installed: glite-jobid-api-cpp-1.1.2-6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30 Installed: glite-jdl-api-cpp-3.2.5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32 Installed: emi-trustmanager-3.0.3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33 Installed: lcgdm-devel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3:58 Installed: 2000:jdk-1.6.0_24-fcs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04 Installed: log4j-1.2.13-3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06 Installed: glite-wms-ui-api-python-3.3.3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07 Installed: python-fpconst-0.7.3-3.el5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07 Installed: glite-wms-ui-configuration-3.3.2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09 Installed: glite-ce-cream-cli-1.13.2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12 Installed: SOAPpy-0.11.6-5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21 Installed: glite-wms-wmproxy-api-python-3.3.3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23 Installed: lfc-devel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26 Installed: dpm-devel-1.8.1-2sec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27 Installed: perl-IO-Socket-SSL-1.01-1.fc6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28 Installed: perl-XML-NamespaceSupport-1.09-1.2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29 Installed: perl-XML-SAX-0.14-8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31 Installed: glite-yaim-clients-5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32 Installed: zlib-devel-1.2.3-3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32 Installed: ca_policy_igtf-classic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32 Installed: ca_policy_igtf-mi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36 Installed: tzdata-java-2011g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43 Installed: 1:java-1.6.0-openjdk-1.6.0.0-1.20.b1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46 Installed: bouncycastle-1.45-6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47 Installed: wsdl4j-1.5.2-4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48 Installed: classpathx-mail-1.1.1-4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50 Installed: axis-1.2.1-2jpp.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52 Installed: nordugrid-arc-java-1.0.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56 Installed: emi-trustmanager-axis-1.0.1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56 Installed: vomsjapi-2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58 Installed: emi-delegation-java-2.1.1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4:59 Installed: unicore-hila-unicore6-2.2-2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01 Installed: unicore-hila-shell-2.2-2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02 Installed: glite-wms-wmproxy-api-java-3.3.3-3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03 Installed: emi-trustmanager-tomcat-3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10 Installed: unicore-ucc-6.4.0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10 Installed: fetch-crl-2.8.4-2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12 Installed: transfer-interface-3.7.1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13 Installed: emi-version-1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14 Installed: libsepol-devel-1.15.2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16 Installed: libselinux-devel-1.33.4-5.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18 Installed: perl-URI-1.35-3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21 Installed: dcache-srmclient-1.9.5-23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23 Installed: glite-yaim-core-5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23 Installed: ca_policy_igtf-sl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25 Installed: e2fsprogs-devel-1.39-2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26 Installed: keyutils-libs-devel-1.2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31 Installed: krb5-devel-1.6.1-55.el5_6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35 Installed: openssl-devel-0.9.8e-12.el5_5.7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36 Installed: voms-devel-2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38 Installed: glite-wms-ui-commands-3.3.3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39 Installed: lcg-ManageVOTag-4.0.0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39 Installed: perl-HTML-Tagset-3.10-2.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41 Installed: perl-HTML-Parser-3.55-1.fc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43 Installed: perl-libwww-perl-5.805-1.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45 Installed: perl-Convert-ASN1-0.20-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47 Installed: 1:perl-LDAP-0.33-3.fc6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48 Installed: lcg-infosites-3.1.0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48 Installed: lcg-tags-0.4.0-2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49 Installed: lcg-info-1.12.2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50 Installed: emi.saga-adapter.isn-common-1.0.1-2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52 Installed: emi.saga-adapter.isn-cpp-1.0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7 14:25:52 Installed: emi-ui-1.0.0-0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NFIGURATION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>Yaim script was used for UI configuration, this is the site-info.de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YAIM example site configuration file - adapt it to your site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Y_DOMAIN=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Node nam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Note: - SE_HOST --&gt;  Removed, see CLASSIC_HOST, DCACHE_ADMIN, DPM_HOST below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      - REG_HOST --&gt; There is only 1 central registry for the time being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B_HOST=tst05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MS_HOST=tst04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B_HOST=tst04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X_HOST=test02.egee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DII_HOST=topbdii02.ncg.ingrid.p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DII_LIST="lcg-bdii.cern.ch:2170,topbdii02.ncg.ingrid.pt:2170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HOST=test09.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CENTRAL="ops.vo.ibergrid.eu iber.vo.ibergrid.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HOST="test08.egi.cesga.es"   # my-dpm.$MY_DOMA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POOL=egi-poo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FILESYSTEMS="$DPM_HOST:/storage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PM_DB_USER=dpm_us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_LIST="$DPM_HOST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_ARCH="multidisk" # "disk, tape, multidisk, other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S="ops dteam ops.vo.ibergrid.eu iber.vo.ibergrid.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SW_DIR=/opt/exp_sof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DG_WL_SCRATCH="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PS_GROUP_ENABLE="ops /VO=ops/GROUP=/ops/ROLE=lcgadmi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TEAM_GROUP_ENABLE="dteam /VO=dteam/GROUP=/dteam/ROLE=lcgadmi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IBERGRID GROU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ID_OPSIBEU_GROUP_ENABLE="ops.vo.ibergrid.eu /VO=ops.vo.ibergrid.eu/GROUP=/ops.vo.ibergrid.eu/ROLE=VO-Admin /VO=ops.vo.ibergrid.eu/GROUP=/ops.vo.ibergrid.eu/ROLE=Productio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ID_IBERIBEU_GROUP_ENABLE="iber.vo.ibergrid.eu /VO=iber.vo.ibergrid.eu/GROUP=/iber.vo.ibergrid.eu/ROLE=VO-Admin /VO=iber.vo.ibergrid.eu/GROUP=/iber.vo.ibergrid.eu/ROLE=Productio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SW_DIR=$VO_SW_DIR/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STORAGE_DIR=$CLASSIC_STORAGE_DIR/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QUEUES="GRID_ops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_SERVERS="vomss://voms.cern.ch:8443/voms/ops?/ops/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ES="'ops voms.cern.ch 15009 /DC=ch/DC=cern/OU=computers/CN=voms.cern.ch ops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_CA_DN="'/DC=ch/DC=cern/CN=CERN Trusted Certification Authority' '/DC=ch/DC=cern/CN=CERN Trusted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SW_DIR=$VO_SW_DIR/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STORAGE_DIR=$CLASSIC_STORAGE_DIR/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QUEUES="GRID_dteam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_SERVERS='vomss://voms.hellasgrid.gr:8443/voms/dteam?/dteam/'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ES="'dteam lcg-voms.cern.ch 15004 /DC=ch/DC=cern/OU=computers/CN=lcg-voms.cern.ch dteam 24' 'dteam voms.cern.ch 15004 /DC=ch/DC=cern/OU=computers/CN=voms.cern.ch dteam 24' 'dteam voms.hellasgrid.gr 15004 /C=GR/O=HellasGrid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U=hellasgrid.gr/CN=voms.hellasgrid.gr dteam 24' 'dteam voms2.hellasgrid.gr 15004 /C=GR/O=HellasGrid/OU=hellasgrid.gr/CN=voms2.hellasgrid.gr dteam 24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_CA_DN="'/DC=ch/DC=cern/CN=CERN Trusted Certification Authority' '/DC=ch/DC=cern/CN=CERN Trusted Certification Authority' '/C=GR/O=HellasGrid/OU=Certification Authorities/CN=HellasGrid CA 2006' '/C=GR/O=HellasGrid/OU=Certi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cation Authorities/CN=HellasGrid CA 2006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# IBERGRID VOS 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ops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SW_DIR=$VO_SW_DIR/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STORAGE_DIR=$CLASSIC_STORAGE_DIR/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QUEUES="GRID_opsib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_SERVERS="'vomss://voms02.ncg.ingrid.pt:8443/voms/ops.vo.ibergrid.eu?/ops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ES="'ops.vo.ibergrid.eu voms02.ncg.ingrid.pt 40001 /C=PT/O=LIPCA/O=LIP/OU=Lisboa/CN=voms02.ncg.ingrid.pt ops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_CA_DN="'/C=PT/O=LIPCA/CN=LIP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iber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SW_DIR=$VO_SW_DIR/iber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STORAGE_DIR=$CLASSIC_STORAGE_DIR/iber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QUEUES="GRID_iberib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_SERVERS="'vomss://voms02.ncg.ingrid.pt:8443/voms/iber.vo.ibergrid.eu?/iber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ES="'iber.vo.ibergrid.eu voms02.ncg.ingrid.pt 40003 /C=PT/O=LIPCA/O=LIP/OU=Lisboa/CN=voms02.ncg.ingrid.pt iber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_CA_DN="'/C=PT/O=LIPCA/CN=LIP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ops.vo.ibergrid.eu and iber.vo.ibergrid.eu VOs were included from verification VOMS server installed at LIP. (voms02.ncg.ingrid.pt)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LB and WMS were configured at IFIC (tst04.ific.uv.es &amp; tst05.ific.uv.es)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TopBDII was configured for verification in topbdii02.ncg.ingrid.pt.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After these changes it was executed yaim: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/opt/glite/yaim/bin/yaim -c -s site-info.def -n UI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 xml:space="preserve">WARNING: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WARNING: *************************************************************************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WARNING: Your siteinfo directory is world readable. This is generally a bad idea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WARNING: as configuration files may contain passwords and other sensitive informatio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WARNING: *************************************************************************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WARNING: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Using site configuration file: site-info.de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#################################################################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         /'.-. '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 yA,-"-,( ,m,:/ )   .oo.     oo    o      ooo  o.     .o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/      .-Y a  a Y-.     8. .8'    8'8.     8    8b   d'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/           ~ ~ /         8'    .8oo88.     8    8  8'  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(_/         '===='          8    .8'     8.   8    8  Y   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Y,-''-,Yy,-.,/           o8o  o8o    o88o  o8o  o8o    o8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I_))_) I_))_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current working directory: /opt/glite/yaim/et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site-info.def date: May 31 10:19 site-info.de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yaim command: -c -s site-info.def -n UI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log file: /opt/glite/yaim/bin/../log/yaimlo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Tue May 31 10:19:56 CEST 2011 : /opt/glite/yaim/bin/yai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Installed YAIM version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clients 5.0.0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core 5.0.0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##################################################################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default location of the grid-env.(c)sh files will be: /usr/libexe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ourcing the utilities in /opt/glite/yaim/functions/util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Detecting environ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lcg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obus_client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cgenv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ite_ui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e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ite_saga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add_pool_env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dconf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config_ldconf: function not needed anymore, left empy waiting to be remov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edg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globu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lcg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crl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Now updating the CRLs - this may take a few minut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ing periodic fetch-crl:  ESC[60G[ESC[0;32m  OK  ESC[0;39m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obus_clients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obus_client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Configure the globus service - not needed in EMI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cg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fts_client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ite_ui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ite_ui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e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ite_saga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AGA configuration is not requir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lite_saga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AGA configuration is not requir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AGA configuration is not requir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add_pool_env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add_pool_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Configuration Complet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YAIM terminated succesfull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u w:val="single"/>
          <w:lang w:val="en-GB"/>
        </w:rPr>
      </w:pPr>
      <w:r>
        <w:rPr>
          <w:i w:val="false"/>
          <w:iCs w:val="false"/>
          <w:u w:val="single"/>
          <w:lang w:val="en-GB"/>
        </w:rPr>
        <w:t>TEST</w:t>
      </w:r>
    </w:p>
    <w:p>
      <w:pPr>
        <w:pStyle w:val="Normal"/>
        <w:rPr>
          <w:i w:val="false"/>
          <w:i w:val="false"/>
          <w:iCs w:val="false"/>
          <w:u w:val="single"/>
          <w:lang w:val="en-GB"/>
        </w:rPr>
      </w:pPr>
      <w:r>
        <w:rPr>
          <w:i w:val="false"/>
          <w:iCs w:val="false"/>
          <w:u w:val="singl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voms-proxy-init --voms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GRID pass phrase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r identity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reating temporary proxy ............................................................................................................................ D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ontacting  voms.cern.ch:15009 [/DC=ch/DC=cern/OU=computers/CN=voms.cern.ch] "ops" D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reating proxy .................................................................................. D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r proxy is valid until Wed Jun  1 06:08:52 201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voms-proxy-info --a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bject   : /DC=es/DC=irisgrid/O=cesga/CN=alvarosimon/CN=prox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ssuer    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dentity  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ype      : prox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rength  : 1024 bit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ath      : /tmp/x509up_u50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imeleft  : 11:59:4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key usage : Digital Signature, Key Encipherment, Data Encipher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 VO ops extension information 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        :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bject   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ssuer    : /DC=ch/DC=cern/OU=computers/CN=voms.cern.ch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ttribute : /ops/Role=NULL/Capability=NU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ttribute : /ops/NGI/Role=NULL/Capability=NU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ttribute : /ops/NGI/Spain/Role=NULL/Capability=NU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imeleft  : 11:59:5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ri       : voms.cern.ch:15009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glite-ce-job-submit -D asimon -r sa3-ce.egee.cesga.es:8443/cream-sge-cesga testCREAM2.jd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ttps://sa3-ce.egee.cesga.es:8443/CREAM735601335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simon@test13 ~]$ glite-ce-delegate-proxy -e test06.egi.cesga.es a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2011-05-31 18:41:07,383 NOTICE - Proxy with delegation id [asimon] succesfully delegated to endpoint [https://test06.egi.cesga.es:8443//ce-cream/services/gridsite-delegation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glite-ce-job-submit -D asimon -r test06.egi.cesga.es:8443/cream-pbs-GRID_ops testCREAM2.jd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glite-ce-job-status https://test06.egi.cesga.es:8443/CREAM06309136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******  JobID=[https://test06.egi.cesga.es:8443/CREAM063091364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Status        = [REALLY-RUNNING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glite-ce-job-status https://test06.egi.cesga.es:8443/CREAM06309136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******  JobID=[https://test06.egi.cesga.es:8443/CREAM063091364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Status        = [DONE-OK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ExitCode      = [0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myproxy-init -s test02.egee.cesga.es -d -n -c 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r identity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ter GRID pass phrase for this identity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reating proxy ....................... D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xy Verify O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r proxy is valid until: Wed Jun  1 02:55:42 201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 proxy valid for 8 hours (0.3 days) for user /DC=es/DC=irisgrid/O=cesga/CN=alvarosimon now exists on test02.egee.cesga.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myproxy-info -s &lt;host_name&gt; -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bash: host_name: No such file or directo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myproxy-info -s test02.egee.cesga.es -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sername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wner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>timeleft: 7:59:19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myproxy-destroy -s test02.egee.cesga.es -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efault MyProxy credential for user /DC=es/DC=irisgrid/O=cesga/CN=alvarosimon was successfully removed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asimon@test13 ~]$ myproxy-info -s test02.egee.cesga.es -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RROR from myproxy-server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 credentials found for user /DC=es/DC=irisgrid/O=cesga/CN=alvarosimon, owner "/DC=es/DC=irisgrid/O=cesga/CN=alvarosimo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found a possible issue for DTEAM VO, running voms-proxy-init from EMI-UI 1.0.0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$ voms-proxy-init --voms dteam --debug</w:t>
        <w:br/>
        <w:t>Detected Globus version: 2.2</w:t>
        <w:br/>
        <w:t>Unspecified proxy version, settling on Globus version: 2</w:t>
        <w:br/>
        <w:t>Number of bits in key :1024</w:t>
        <w:br/>
        <w:t>Files being used:</w:t>
        <w:br/>
        <w:t>CA certificate file: none</w:t>
        <w:br/>
        <w:t>Trusted certificates directory : /etc/grid-security/certificates</w:t>
        <w:br/>
        <w:t>Proxy certificate file : /tmp/x509up_u500</w:t>
        <w:br/>
        <w:t>User certificate file: /home/asimon/.globus/usercert.pem</w:t>
        <w:br/>
        <w:t>User key file: /home/asimon/.globus/userkey.pem</w:t>
        <w:br/>
        <w:t>Output to /tmp/x509up_u500</w:t>
        <w:br/>
        <w:t>Enter GRID pass phrase:</w:t>
        <w:br/>
        <w:t>Your identity: /DC=es/DC=irisgrid/O=cesga/CN=alvarosimon</w:t>
        <w:br/>
        <w:t>Using configuration file /home/asimon/.glite/vomses</w:t>
        <w:br/>
        <w:t>Using configuration file /etc/vomses</w:t>
        <w:br/>
        <w:t>Creating temporary proxy to /tmp/tmp_x509up_u500_28480 ..........................................................++++++</w:t>
        <w:br/>
        <w:t>...++++++</w:t>
        <w:br/>
        <w:t>Done</w:t>
        <w:br/>
        <w:t>Contacting voms.hellasgrid.gr:15004 [/C=GR/O=HellasGrid/ OU=hellasgrid.gr/CN=voms.hellasgrid.gr] "dteam" Done</w:t>
        <w:br/>
        <w:t>Creating proxy to /tmp/x509up_u500 .++++++</w:t>
        <w:br/>
        <w:t>.............................................++++++</w:t>
        <w:br/>
        <w:t>Done</w:t>
        <w:br/>
        <w:br/>
        <w:t>Your proxy is valid until Fri Jun 3 22:55:30 2011</w:t>
        <w:br/>
      </w:r>
      <w:r>
        <w:rPr>
          <w:b/>
          <w:bCs/>
          <w:lang w:val="en-GB"/>
        </w:rPr>
        <w:t>Error: verify failed.</w:t>
        <w:br/>
        <w:t>Cannot verify AC signature!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 w:val="false"/>
          <w:bCs w:val="false"/>
          <w:lang w:val="en-GB"/>
        </w:rPr>
        <w:t>But, i</w:t>
      </w:r>
      <w:r>
        <w:rPr/>
        <w:t>f we check the certificate it seems to be ok:</w:t>
        <w:br/>
        <w:br/>
        <w:t>$ voms-proxy-info --all</w:t>
        <w:br/>
        <w:t>subject : /DC=es/DC=irisgrid/O=cesga/CN=alvarosimon/CN=proxy</w:t>
        <w:br/>
        <w:t>issuer : /DC=es/DC=irisgrid/O=cesga/CN=alvarosimon</w:t>
        <w:br/>
        <w:t>identity : /DC=es/DC=irisgrid/O=cesga/CN=alvarosimon</w:t>
        <w:br/>
        <w:t>type : proxy</w:t>
        <w:br/>
        <w:t>strength : 1024 bits</w:t>
        <w:br/>
        <w:t>path : /tmp/x509up_u500</w:t>
        <w:br/>
        <w:t>timeleft : 11:58:35</w:t>
        <w:br/>
        <w:t>key usage : Digital Signature, Key Encipherment, Data Encipherment</w:t>
        <w:br/>
        <w:t>=== VO dteam extension information ===</w:t>
        <w:br/>
        <w:t>VO : dteam</w:t>
        <w:br/>
        <w:t>subject : /DC=es/DC=irisgrid/O=cesga/CN=alvarosimon</w:t>
        <w:br/>
        <w:t>issuer : /C=GR/O=HellasGrid/OU=hellasgrid.gr/CN=voms.hellasgrid.gr</w:t>
        <w:br/>
        <w:t>attribute : /dteam/Role=NULL/Capability=NULL</w:t>
        <w:br/>
        <w:t>timeleft : 11:58:43</w:t>
        <w:br/>
        <w:t>uri : voms.hellasgrid.gr:1500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opened a GGUS ticket to solve this issue. https://ggus.org/ws/ticket_info.php?ticket=71194</w:t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efore using lcg-* commands: </w:t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i/>
          <w:iCs/>
          <w:lang w:val="en-GB"/>
        </w:rPr>
        <w:t># export CSEC_NOTHREAD=1</w:t>
      </w:r>
    </w:p>
    <w:p>
      <w:pPr>
        <w:pStyle w:val="Normal"/>
        <w:rPr>
          <w:rStyle w:val="Textofuente"/>
          <w:rFonts w:ascii="Times New Roman" w:hAnsi="Times New Roman" w:cs="Times New Roman"/>
          <w:i/>
          <w:i/>
          <w:iCs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rPr>
          <w:lang w:val="en-GB"/>
        </w:rPr>
      </w:pPr>
      <w:r>
        <w:rPr>
          <w:lang w:val="en-GB"/>
        </w:rPr>
        <w:t>QCV must include more QC assessment into next UI verification template version, as exampl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C client Q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ICORE client Q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EAM client Q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Textofuente">
    <w:name w:val="Texto fuente"/>
    <w:qFormat/>
    <w:rPr>
      <w:rFonts w:ascii="DejaVu Sans Mono" w:hAnsi="DejaVu Sans Mono" w:eastAsia="DejaVu Sans" w:cs="DejaVu Sans Mono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