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EAM / Torque-server / Torque-ut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EMI-UI 1.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#2206 / #2209 / #22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Cristina Aiftimie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cristina.aiftimiei@pd.infn.i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steban Freire Garcí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sfreire@cesga.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2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http://wiki.italiangrid.org/twiki/bin/view/CREAM/FunctionalDescription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https://twiki.cern.ch/twiki/pub/EMI/TorqueServerConfig/EMI_TORQUE_server_config_v_1_0_0_0.pdf</w:t>
              </w:r>
            </w:hyperlink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http://www.eu-emi.eu/kebnekaise-products/-/asset_publisher/4BKc/content/cream-1?redirect=http%3A%2F%2Fwww.eu-emi.eu%2Fkebnekaise-products%3Fp_p_id%3D101_INSTANCE_4BKc%26p_p_lifecycle%3D0%26p_p_state%3Dnormal%26p_p_mode%3Dview%26p_p_col_id%3Dcolumn-2%26p_p_col_pos%3D1%26p_p_col_count%3D2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http://www.eu-emi.eu/kebnekaise-products/-/asset_publisher/4BKc/content/cream-torque-module?redirect=http%3A%2F%2Fwww.eu-emi.eu%2Fkebnekaise-products%3Fp_p_id%3D101_INSTANCE_4BKc%26p_p_lifecycle%3D0%26p_p_state%3Dnormal%26p_p_mode%3Dview%26p_p_col_id%3Dcolumn-2%26p_p_col_pos%3D1%26p_p_col_count%3D2</w:t>
              </w:r>
            </w:hyperlink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://wiki.italiangrid.org/twiki/bin/view/CREAM/UserGuide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</w:rPr>
                <w:t>https://twiki.cern.ch/twiki/pub/EMI/TorqueServerConfig/EMI_TORQUE_server_config_v_1_0_0_0.pdf</w:t>
              </w:r>
            </w:hyperlink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</w:rPr>
              <w:instrText xml:space="preserve"> HYPERLINK "http://wiki.italiangrid.org/twiki/bin/view/CREAM/UserGuide" \l "2_Man_pages_for_CREAM_Command_Li"</w:instrText>
            </w:r>
            <w:r>
              <w:rPr>
                <w:rStyle w:val="InternetLink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</w:rPr>
              <w:t>http://wiki.italiangrid.org/twiki/bin/view/CREAM/UserGuide#2_Man_pages_for_CREAM_Command_Li</w:t>
            </w:r>
            <w:r>
              <w:rPr>
                <w:rStyle w:val="InternetLink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</w:rPr>
                <w:t>https://twiki.cern.ch/twiki/pub/EMI/TorqueServerConfig/EMI_TORQUE_server_config_v_1_0_0_0.pdf</w:t>
              </w:r>
            </w:hyperlink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</w:rPr>
                <w:t>http://grid.pd.infn.it/cream/field.php?n=Main.CREAMClientAPICTutorialAndDocumentation</w:t>
              </w:r>
            </w:hyperlink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</w:rPr>
              <w:instrText xml:space="preserve"> HYPERLINK "http://wiki.italiangrid.org/twiki/bin/view/CREAM/SystemAdministratorGuideForEMI1" \l "1_3_Installation"</w:instrText>
            </w:r>
            <w:r>
              <w:rPr>
                <w:rStyle w:val="InternetLink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</w:rPr>
              <w:t>http://wiki.italiangrid.org/twiki/bin/view/CREAM/SystemAdministratorGuideForEMI1#1_3_Installation</w:t>
            </w:r>
            <w:r>
              <w:rPr>
                <w:rStyle w:val="InternetLink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</w:rPr>
                <w:t>https://twiki.cern.ch/twiki/pub/EMI/CREAMTorqueModule/EMI_CREAM_Torque_module_v_1_0_0_0.pdf</w:t>
              </w:r>
            </w:hyperlink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</w:rPr>
                <w:t>http://wiki.italiangrid.org/twiki/bin/view/CREAM/ServiceReferenceCard</w:t>
              </w:r>
            </w:hyperlink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i-cream torque: Apache Software License 2.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</w:rPr>
              <w:instrText xml:space="preserve"> HYPERLINK "http://www.eu-emi.eu/kebnekaise-products/-/asset_publisher/4BKc/content/cream-1?redirect=http%3A%2F%2Fwww.eu-emi.eu%2Fkebnekaise-products%3Fp_p_id%3D101_INSTANCE_4BKc%26p_p_lifecycle%3D0%26p_p_state%3Dnormal%26p_p_mode%3Dview%26p_p_col_id%3Dcolumn-2%26p_p_col_pos%3D1%26p_p_col_count%3D2" \l "Release_Notes"</w:instrText>
            </w:r>
            <w:r>
              <w:rPr>
                <w:rStyle w:val="InternetLink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</w:rPr>
              <w:t>http://www.eu-emi.eu/kebnekaise-products/-/asset_publisher/4BKc/content/cream-1?redirect=http%3A%2F%2Fwww.eu-emi.eu%2Fkebnekaise-products%3Fp_p_id%3D101_INSTANCE_4BKc%26p_p_lifecycle%3D0%26p_p_state%3Dnormal%26p_p_mode%3Dview%26p_p_col_id%3Dcolumn-2%26p_p_col_pos%3D1%26p_p_col_count%3D2#Release_Notes</w:t>
            </w:r>
            <w:r>
              <w:rPr>
                <w:rStyle w:val="InternetLink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</w:rPr>
              <w:instrText xml:space="preserve"> HYPERLINK "http://www.eu-emi.eu/kebnekaise-products/-/asset_publisher/4BKc/content/cream-torque-module?redirect=http%3A%2F%2Fwww.eu-emi.eu%2Fkebnekaise-products%3Fp_p_id%3D101_INSTANCE_4BKc%26p_p_lifecycle%3D0%26p_p_state%3Dnormal%26p_p_mode%3Dview%26p_p_col_id%3Dcolumn-2%26p_p_col_pos%3D1%26p_p_col_count%3D2" \l "Artefacts"</w:instrText>
            </w:r>
            <w:r>
              <w:rPr>
                <w:rStyle w:val="InternetLink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</w:rPr>
              <w:t>http://www.eu-emi.eu/kebnekaise-products/-/asset_publisher/4BKc/content/cream-torque-module?redirect=http%3A%2F%2Fwww.eu-emi.eu%2Fkebnekaise-products%3Fp_p_id%3D101_INSTANCE_4BKc%26p_p_lifecycle%3D0%26p_p_state%3Dnormal%26p_p_mode%3Dview%26p_p_col_id%3Dcolumn-2%26p_p_col_pos%3D1%26p_p_col_count%3D2#Artefacts</w:t>
            </w:r>
            <w:r>
              <w:rPr>
                <w:rStyle w:val="InternetLink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Based on ETICS: </w:t>
            </w:r>
            <w:hyperlink r:id="rId13">
              <w:r>
                <w:rPr>
                  <w:rStyle w:val="InternetLink"/>
                  <w:rFonts w:cs="Calibri" w:ascii="Calibri" w:hAnsi="Calibri"/>
                  <w:lang w:val="en-US"/>
                </w:rPr>
                <w:t>https://twiki.cern.ch/twiki/bin/view/EMI/EMI-1</w:t>
              </w:r>
            </w:hyperlink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ased on ETIC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</w:rPr>
              <w:instrText xml:space="preserve"> HYPERLINK "http://www.eu-emi.eu/kebnekaise-products/-/asset_publisher/4BKc/content/cream-1?redirect=http%3A%2F%2Fwww.eu-emi.eu%2Fkebnekaise-products%3Fp_p_id%3D101_INSTANCE_4BKc%26p_p_lifecycle%3D0%26p_p_state%3Dnormal%26p_p_mode%3Dview%26p_p_col_id%3Dcolumn-2%26p_p_col_pos%3D1%26p_p_col_count%3D2" \l "Release_Notes"</w:instrText>
            </w:r>
            <w:r>
              <w:rPr>
                <w:rStyle w:val="InternetLink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</w:rPr>
              <w:t>http://www.eu-emi.eu/kebnekaise-products/-/asset_publisher/4BKc/content/cream-1?redirect=http%3A%2F%2Fwww.eu-emi.eu%2Fkebnekaise-products%3Fp_p_id%3D101_INSTANCE_4BKc%26p_p_lifecycle%3D0%26p_p_state%3Dnormal%26p_p_mode%3Dview%26p_p_col_id%3Dcolumn-2%26p_p_col_pos%3D1%26p_p_col_count%3D2#Release_Notes</w:t>
            </w:r>
            <w:r>
              <w:rPr>
                <w:rStyle w:val="InternetLink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  <w:lang w:val="en-GB"/>
              </w:rPr>
              <w:instrText xml:space="preserve"> HYPERLINK "http://www.eu-emi.eu/kebnekaise-products/-/asset_publisher/4BKc/content/cream-torque-module?redirect=http%3A%2F%2Fwww.eu-emi.eu%2Fkebnekaise-products%3Fp_p_id%3D101_INSTANCE_4BKc%26p_p_lifecycle%3D0%26p_p_state%3Dnormal%26p_p_mode%3Dview%26p_p_col_id%3Dcolumn-2%26p_p_col_pos%3D1%26p_p_col_count%3D2" \l "Artefacts"</w:instrText>
            </w:r>
            <w:r>
              <w:rPr>
                <w:rStyle w:val="InternetLink"/>
                <w:rFonts w:cs="Calibri" w:ascii="Calibri" w:hAnsi="Calibri"/>
                <w:lang w:val="en-GB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lang w:val="en-GB"/>
              </w:rPr>
              <w:t>http://www.eu-emi.eu/kebnekaise-products/-/asset_publisher/4BKc/content/cream-torque-module?redirect=http%3A%2F%2Fwww.eu-emi.eu%2Fkebnekaise-products%3Fp_p_id%3D101_INSTANCE_4BKc%26p_p_lifecycle%3D0%26p_p_state%3Dnormal%26p_p_mode%3Dview%26p_p_col_id%3Dcolumn-2%26p_p_col_pos%3D1%26p_p_col_count%3D2#Artefacts</w:t>
            </w:r>
            <w:r>
              <w:rPr>
                <w:rStyle w:val="InternetLink"/>
                <w:rFonts w:cs="Calibri" w:ascii="Calibri" w:hAnsi="Calibri"/>
                <w:lang w:val="en-GB"/>
              </w:rPr>
              <w:fldChar w:fldCharType="end"/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</w:rPr>
              <w:instrText xml:space="preserve"> HYPERLINK "http://www.eu-emi.eu/kebnekaise-products/-/asset_publisher/4BKc/content/cream-1?redirect=http%3A%2F%2Fwww.eu-emi.eu%2Fkebnekaise-products%3Fp_p_id%3D101_INSTANCE_4BKc%26p_p_lifecycle%3D0%26p_p_state%3Dnormal%26p_p_mode%3Dview%26p_p_col_id%3Dcolumn-2%26p_p_col_pos%3D1%26p_p_col_count%3D2" \l "List_of_RFCs"</w:instrText>
            </w:r>
            <w:r>
              <w:rPr>
                <w:rStyle w:val="InternetLink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</w:rPr>
              <w:t>http://www.eu-emi.eu/kebnekaise-products/-/asset_publisher/4BKc/content/cream-1?redirect=http%3A%2F%2Fwww.eu-emi.eu%2Fkebnekaise-products%3Fp_p_id%3D101_INSTANCE_4BKc%26p_p_lifecycle%3D0%26p_p_state%3Dnormal%26p_p_mode%3Dview%26p_p_col_id%3Dcolumn-2%26p_p_col_pos%3D1%26p_p_col_count%3D2#List_of_RFCs</w:t>
            </w:r>
            <w:r>
              <w:rPr>
                <w:rStyle w:val="InternetLink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</w:rPr>
              <w:instrText xml:space="preserve"> HYPERLINK "http://www.eu-emi.eu/kebnekaise-products/-/asset_publisher/4BKc/content/cream-torque-module?redirect=http%3A%2F%2Fwww.eu-emi.eu%2Fkebnekaise-products%3Fp_p_id%3D101_INSTANCE_4BKc%26p_p_lifecycle%3D0%26p_p_state%3Dnormal%26p_p_mode%3Dview%26p_p_col_id%3Dcolumn-2%26p_p_col_pos%3D1%26p_p_col_count%3D2" \l "List_of_RFCs"</w:instrText>
            </w:r>
            <w:r>
              <w:rPr>
                <w:rStyle w:val="InternetLink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</w:rPr>
              <w:t>http://www.eu-emi.eu/kebnekaise-products/-/asset_publisher/4BKc/content/cream-torque-module?redirect=http%3A%2F%2Fwww.eu-emi.eu%2Fkebnekaise-products%3Fp_p_id%3D101_INSTANCE_4BKc%26p_p_lifecycle%3D0%26p_p_state%3Dnormal%26p_p_mode%3Dview%26p_p_col_id%3Dcolumn-2%26p_p_col_pos%3D1%26p_p_col_count%3D2#List_of_RFCs</w:t>
            </w:r>
            <w:r>
              <w:rPr>
                <w:rStyle w:val="InternetLink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0. AP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1 CE accounting repor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2 Job scheduling 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ompute QC (v1.2)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. CREAM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2.1 CREAM 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2.2 CREAM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2.3 CREAM Job Sub with I/O fil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2.4 CREAM Job cancell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6. Execution Manager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6.1 Job exec. Capability modifica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6.2 Job submission to batch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6.3 Job status from execution manag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7. Availability/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7.1 Job exec. Capability under realistic condi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7.2 Job exec. Capability access to local batch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7.3 High load detec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2. CAs certifica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2.1 Checksum of root certificat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2.2 Data validity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2.3 Valid CR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4. VO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4.1 VO creation by service administrato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4.2 VO administrators assigned by service admi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4.3 Creation of roles,groups and attributes assigned by authorized us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4.4 Adding/removing users to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0. Institutional 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0.1  Users able to access grid resour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torage QC (v1.2)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Encryption /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3. File transfer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3.1  Provide gridFTP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3.2  Provide HTTP(s)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://wiki.italiangrid.org/twiki/bin/view/CREAM/FunctionalDescription" TargetMode="External"/><Relationship Id="rId4" Type="http://schemas.openxmlformats.org/officeDocument/2006/relationships/hyperlink" Target="https://twiki.cern.ch/twiki/pub/EMI/TorqueServerConfig/EMI_TORQUE_server_config_v_1_0_0_0.pdf" TargetMode="External"/><Relationship Id="rId5" Type="http://schemas.openxmlformats.org/officeDocument/2006/relationships/hyperlink" Target="http://www.eu-emi.eu/kebnekaise-products/-/asset_publisher/4BKc/content/cream-1?redirect=http%3A%2F%2Fwww.eu-emi.eu%2Fkebnekaise-products%3Fp_p_id%3D101_INSTANCE_4BKc%26p_p_lifecycle%3D0%26p_p_state%3Dnormal%26p_p_mode%3Dview%26p_p_col_id%3Dcolumn-2%26p_p_col_pos%3D1%26p_p_col_count%3D2" TargetMode="External"/><Relationship Id="rId6" Type="http://schemas.openxmlformats.org/officeDocument/2006/relationships/hyperlink" Target="http://www.eu-emi.eu/kebnekaise-products/-/asset_publisher/4BKc/content/cream-torque-module?redirect=http%3A%2F%2Fwww.eu-emi.eu%2Fkebnekaise-products%3Fp_p_id%3D101_INSTANCE_4BKc%26p_p_lifecycle%3D0%26p_p_state%3Dnormal%26p_p_mode%3Dview%26p_p_col_id%3Dcolumn-2%26p_p_col_pos%3D1%26p_p_col_count%3D2" TargetMode="External"/><Relationship Id="rId7" Type="http://schemas.openxmlformats.org/officeDocument/2006/relationships/hyperlink" Target="http://wiki.italiangrid.org/twiki/bin/view/CREAM/UserGuide" TargetMode="External"/><Relationship Id="rId8" Type="http://schemas.openxmlformats.org/officeDocument/2006/relationships/hyperlink" Target="https://twiki.cern.ch/twiki/pub/EMI/TorqueServerConfig/EMI_TORQUE_server_config_v_1_0_0_0.pdf" TargetMode="External"/><Relationship Id="rId9" Type="http://schemas.openxmlformats.org/officeDocument/2006/relationships/hyperlink" Target="https://twiki.cern.ch/twiki/pub/EMI/TorqueServerConfig/EMI_TORQUE_server_config_v_1_0_0_0.pdf" TargetMode="External"/><Relationship Id="rId10" Type="http://schemas.openxmlformats.org/officeDocument/2006/relationships/hyperlink" Target="http://grid.pd.infn.it/cream/field.php?n=Main.CREAMClientAPICTutorialAndDocumentation" TargetMode="External"/><Relationship Id="rId11" Type="http://schemas.openxmlformats.org/officeDocument/2006/relationships/hyperlink" Target="https://twiki.cern.ch/twiki/pub/EMI/CREAMTorqueModule/EMI_CREAM_Torque_module_v_1_0_0_0.pdf" TargetMode="External"/><Relationship Id="rId12" Type="http://schemas.openxmlformats.org/officeDocument/2006/relationships/hyperlink" Target="http://wiki.italiangrid.org/twiki/bin/view/CREAM/ServiceReferenceCard" TargetMode="External"/><Relationship Id="rId13" Type="http://schemas.openxmlformats.org/officeDocument/2006/relationships/hyperlink" Target="https://twiki.cern.ch/twiki/bin/view/EMI/EMI-1" TargetMode="External"/><Relationship Id="rId14" Type="http://schemas.openxmlformats.org/officeDocument/2006/relationships/hyperlink" Target="https://documents.egi.eu/document/242" TargetMode="External"/><Relationship Id="rId15" Type="http://schemas.openxmlformats.org/officeDocument/2006/relationships/hyperlink" Target="https://documents.egi.eu/document/242" TargetMode="External"/><Relationship Id="rId16" Type="http://schemas.openxmlformats.org/officeDocument/2006/relationships/hyperlink" Target="https://documents.egi.eu/document/242" TargetMode="External"/><Relationship Id="rId17" Type="http://schemas.openxmlformats.org/officeDocument/2006/relationships/hyperlink" Target="https://documents.egi.eu/document/242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cp:keywords/>
  <dc:language>en-US</dc:language>
  <cp:lastModifiedBy>*</cp:lastModifiedBy>
  <dcterms:modified xsi:type="dcterms:W3CDTF">2011-06-01T12:11:00Z</dcterms:modified>
  <cp:revision>2</cp:revision>
  <dc:subject/>
  <dc:title>Name of the component</dc:title>
</cp:coreProperties>
</file>