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-APEL 1.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MD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2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ristina Aiftimiei                cristina.aiftimiei@pd.infn.i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69"/>
        <w:gridCol w:w="1290"/>
        <w:gridCol w:w="536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wiki.cern.ch/twiki/pub/EMI/APELClient/Functional_Description_1.0.0.pdf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en/kebnekaise-products/-/asset_publisher/4BKc/content/apel-publisher?redirect=http%3A%2F%2Fwww.eu-emi.eu%2Fen%2Fkebnekaise-products%3Fp_p_id%3D101_INSTANCE_4BKc%26p_p_lifecycle%3D0%26p_p_state%3Dnormal%26p_p_mode%3Dview%26p_p_col_id%3Dcolumn-2%26p_p_col_pos%3D1%26p_p_col_count%3D2#Release_Not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</w:rPr>
                <w:t>https://twiki.cern.ch/twiki/pub/EMI/APELClient/APEL_Client_User_Guide_v1.0.0.pdf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APELClien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ptiona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savannah.cern.ch/task/?186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pub/EMI/APELClient/Publisher_System_Administrator_Guide_v1.0.0.pdf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APELPublisherReferenceCar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www.apache.org/licenses/LICENSE-2.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eu-emi.eu/en/kebnekaise-products/-/asset_publisher/4BKc/content/apel-publisher?redirect=http%3A%2F%2Fwww.eu-emi.eu%2Fen%2Fkebnekaise-products%3Fp_p_id%3D101_INSTANCE_4BKc%26p_p_lifecycle%3D0%26p_p_state%3Dnormal%26p_p_mode%3Dview%26p_p_col_id%3Dcolumn-2%26p_p_col_pos%3D1%26p_p_col_count%3D2#Artefac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ing YAI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ing YAI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eu-emi.eu/en/kebnekaise-products/-/asset_publisher/4BKc/content/apel-publisher?redirect=http%3A%2F%2Fwww.eu-emi.eu%2Fen%2Fkebnekaise-products%3Fp_p_id%3D101_INSTANCE_4BKc%26p_p_lifecycle%3D0%26p_p_state%3Dnormal%26p_p_mode%3Dview%26p_p_col_id%3Dcolumn-2%26p_p_col_pos%3D1%26p_p_col_count%3D2#Artefacts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bookmarkStart w:id="0" w:name="aui_3_2_0_1177"/>
            <w:bookmarkStart w:id="1" w:name="aui_3_2_0_1176"/>
            <w:bookmarkEnd w:id="0"/>
            <w:bookmarkEnd w:id="1"/>
            <w:r>
              <w:rPr/>
              <w:t xml:space="preserve">APEL publisher allows VO filtering (list of VOs for which the site wants to publish accounting data to the central server) and mapping between local groups to VOs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APEL publisher can be run in only joining mode without contacting the broke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The publisher doesn't start the ActiveMQ session until the joining of records has been done, avoiding timeouts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 xml:space="preserve">The default value for the Limit variable has been lowered to avoid out of memory problems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APEL publisher runs as a cron job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APELPublisherReferenceCar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/var/log/apel.log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APEL publisher runs as a cron job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APELPublisherReferenceCar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ly root writeab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ad Executive Summary for more information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ad Executive Summary for more information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ad Executive Summary for more information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ad Executive Summary for more information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ad Executive Summary for more information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ad Executive Summary for more information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Bdii and ldap are not installed and configured with emi-apel metapackage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GUS ticke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https://ggus.eu/ws/ticket_info.php?ticket=71153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Bdii and ldap are not installed and configured with emi-apel metapackag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GUS ticke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https://ggus.eu/ws/ticket_info.php?ticket=71153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Bdii and ldap are not installed and configured with emi-apel metapackag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GUS ticke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https://ggus.eu/ws/ticket_info.php?ticket=71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twiki.cern.ch/twiki/pub/EMI/APELClient/Functional_Description_1.0.0.pdf" TargetMode="External"/><Relationship Id="rId4" Type="http://schemas.openxmlformats.org/officeDocument/2006/relationships/hyperlink" Target="https://twiki.cern.ch/twiki/pub/EMI/APELClient/APEL_Client_User_Guide_v1.0.0.pdf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Alvaro Simon</cp:lastModifiedBy>
  <dcterms:modified xsi:type="dcterms:W3CDTF">2011-06-01T10:54:53Z</dcterms:modified>
  <cp:revision>14</cp:revision>
  <dc:subject/>
  <dc:title>Name of the component</dc:title>
</cp:coreProperties>
</file>