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322"/>
        <w:gridCol w:w="141"/>
        <w:gridCol w:w="993"/>
        <w:gridCol w:w="141"/>
        <w:gridCol w:w="1283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DII-si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1.0.0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22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  <w:tab/>
              <w:t xml:space="preserve">Cristina Aiftimie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cristina.aiftimiei@pd.infn.i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 Mario David, João P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e-mail: 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lang w:val="en-GB"/>
                </w:rPr>
                <w:t>david@lip.pt</w:t>
              </w:r>
            </w:hyperlink>
            <w:r>
              <w:rPr>
                <w:lang w:val="en-GB"/>
              </w:rPr>
              <w:t xml:space="preserve">, </w:t>
            </w:r>
            <w:hyperlink r:id="rId4">
              <w:r>
                <w:rPr>
                  <w:rStyle w:val="InternetLink"/>
                  <w:lang w:val="en-GB"/>
                </w:rPr>
                <w:t>jpina@lip.pt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1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5">
              <w:r>
                <w:rPr>
                  <w:rStyle w:val="InternetLink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tomtools.cern.ch/confluence/display/IS/BDII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or release notes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eu-emi.eu/kebnekaise-products/-/asset_publisher/4BKc/content/bdii-top?redirect=http%3A%2F%2Fwww.eu-emi.eu%2Fkebnekaise-products%3Fp_p_id%3D101_INSTANCE_4BKc%26p_p_lifecycle%3D0%26p_p_state%3Dnormal%26p_p_mode%3Dview%26p_p_col_id%3Dcolumn-2%26p_p_col_pos%3D1%26p_p_col_count%3D2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tomtools.cern.ch/confluence/display/IS/BDII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tomtools.cern.ch/confluence/display/IS/BDII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ource rpm (srpm) availabl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ackaging: rpm for SL5/64 bits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/etc/init.d/bdii start|stop|status OK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/var/log/bdii/bdii-update.log OK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/>
              <w:t>Not verified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QC (v1.5)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io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 NCG Nagios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2 NCG redundant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Visualization Porta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 Resource Summary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2 Resource Detai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3 Resource Historica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4 Resource Filte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5 Responsivenes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6 Linkable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Databas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1 Metrics fetch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2 Resource li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9. Prob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1 Probe templ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2 Certificate Lifetime Prob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3 Information Servi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4 CE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5 CREAM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6 WN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7 WMS job schedul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8 File access cap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9 LFC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0. AP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1 CE accounting report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2 Job scheduling 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3 Accounting db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4 Acct messaging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5 Acct local registry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6 Messaging system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1. Accounting Por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1 Front-end and general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2 Encrypted access X.5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3 Custom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4 VO managers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5 VO member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6 Site Admin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ldapsearch -x -h topbdii01.ncg.ingrid.pt -p 2170 -b "mds-vo-name=resource,o=grid" OK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ldapsearch -x -h topbdii02.ncg.ingrid.pt -p 2170 -b "GLUE2GroupID=resource,o=glue" OK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Discover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. Information Disc.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8.1 GlueSchema v3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8.2 Information filte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8.3 Aggregation featur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9. Availability / 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9.1 Handle big amounts of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9.2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9.3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aiftimiei@pd.infn.it" TargetMode="External"/><Relationship Id="rId3" Type="http://schemas.openxmlformats.org/officeDocument/2006/relationships/hyperlink" Target="mailto:david@lip.pt" TargetMode="External"/><Relationship Id="rId4" Type="http://schemas.openxmlformats.org/officeDocument/2006/relationships/hyperlink" Target="mailto:jpina@lip.pt" TargetMode="External"/><Relationship Id="rId5" Type="http://schemas.openxmlformats.org/officeDocument/2006/relationships/hyperlink" Target="https://documents.egi.eu/document/240" TargetMode="External"/><Relationship Id="rId6" Type="http://schemas.openxmlformats.org/officeDocument/2006/relationships/hyperlink" Target="https://tomtools.cern.ch/confluence/display/IS/BDII" TargetMode="External"/><Relationship Id="rId7" Type="http://schemas.openxmlformats.org/officeDocument/2006/relationships/hyperlink" Target="http://www.eu-emi.eu/kebnekaise-products/-/asset_publisher/4BKc/content/bdii-top?redirect=http%3A%2F%2Fwww.eu-emi.eu%2Fkebnekaise-products%3Fp_p_id%3D101_INSTANCE_4BKc%26p_p_lifecycle%3D0%26p_p_state%3Dnormal%26p_p_mode%3Dview%26p_p_col_id%3Dcolumn-2%26p_p" TargetMode="External"/><Relationship Id="rId8" Type="http://schemas.openxmlformats.org/officeDocument/2006/relationships/hyperlink" Target="https://tomtools.cern.ch/confluence/display/IS/BDII" TargetMode="External"/><Relationship Id="rId9" Type="http://schemas.openxmlformats.org/officeDocument/2006/relationships/hyperlink" Target="https://tomtools.cern.ch/confluence/display/IS/BDII" TargetMode="External"/><Relationship Id="rId10" Type="http://schemas.openxmlformats.org/officeDocument/2006/relationships/hyperlink" Target="https://documents.egi.eu/document/242" TargetMode="External"/><Relationship Id="rId11" Type="http://schemas.openxmlformats.org/officeDocument/2006/relationships/hyperlink" Target="https://documents.egi.eu/document/24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39:00Z</dcterms:created>
  <dc:creator>Carlos Fernández Sánchez</dc:creator>
  <dc:description/>
  <cp:keywords/>
  <dc:language>en-US</dc:language>
  <cp:lastModifiedBy>Mario David</cp:lastModifiedBy>
  <dcterms:modified xsi:type="dcterms:W3CDTF">2011-05-26T10:01:00Z</dcterms:modified>
  <cp:revision>23</cp:revision>
  <dc:subject/>
  <dc:title>Name of the component</dc:title>
</cp:coreProperties>
</file>