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UMD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2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o Pina jpina@lip.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40"/>
        <w:gridCol w:w="1140"/>
        <w:gridCol w:w="565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</w:rPr>
                <w:t>https://documents.egi.eu/document/240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eu-emi.eu/kebnekaise-products/-/asset_publisher/4BKc/content/glite-proxyrenewal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online help availabl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egee.cesnet.cz/cvsweb/PR/proxyrenew_AG.pdf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GLitePXServiceReferenceCard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admin-repo.egi.eu/sw/unverified/emi.proxyrenewal.sl5.x86_64/1/3/19/repofiles/EMI.proxyrenewal.sl5.x86_64.rep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EMI-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admin-repo.egi.eu/sw/unverified/emi.proxyrenewal.sl5.x86_64/1/3/19/repofiles/EMI.proxyrenewal.sl5.x86_64.repo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ww.eu-emi.eu/kebnekaise-products/-/asset_publisher/4BKc/content/glite-proxyrenewal?redirect=http%3A%2F%2Fwww.eu-emi.eu%2Fkebnekaise-products%3Fp_p_id%3D101_INSTANCE_4BKc%26p_p_lifecycle%3D0%26p_p_state%3Dnormal%26p_p_mode%3Dview%26p_p_col_id%3Dcolumn-2%26p_p_col_pos%3D1%26p_p_col_count%3D2</w:t>
              </w:r>
            </w:hyperlink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etc/init.d/myproxy-server {start|stop|status|restart|reload|try-restart|force-reload} 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var/log/messages OK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Verified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documents.egi.e</w:t>
              </w:r>
            </w:hyperlink>
            <w:hyperlink r:id="rId5">
              <w:r>
                <w:rPr>
                  <w:rStyle w:val="InternetLink"/>
                </w:rPr>
                <w:t>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yproxy-init -s px02.ncg.ingrid.pt OK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yproxy-init -s px02.ncg.ingrid.pt -d OK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myproxy-init -s px02.ncg.ingrid.pt -d -n 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ww.eu-emi.eu/kebnekaise-products/-/asset_publisher/4BKc/content/glite-proxyrenewal?redirect=http%3A%2F%2Fwww.eu-emi.eu%2Fkebnekaise-products%3Fp_p_id%3D101_INSTANCE_4BKc%26p_p_lifecycle%3D0%26p_p_state%3Dnormal%26p_p_mode%3Dview%26p_p_col_id%3Dcolumn-2%26p_p_col_pos%3D1%26p_p_col_count%3D2" TargetMode="External"/><Relationship Id="rId4" Type="http://schemas.openxmlformats.org/officeDocument/2006/relationships/hyperlink" Target="https://documents.egi.eu/document/242" TargetMode="External"/><Relationship Id="rId5" Type="http://schemas.openxmlformats.org/officeDocument/2006/relationships/hyperlink" Target="https://documents.egi.eu/document/242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9:00Z</dcterms:created>
  <dc:creator>Carlos Fernández Sánchez</dc:creator>
  <dc:description/>
  <cp:keywords/>
  <dc:language>en-US</dc:language>
  <cp:lastModifiedBy>Mario David</cp:lastModifiedBy>
  <dcterms:modified xsi:type="dcterms:W3CDTF">2011-06-02T18:12:00Z</dcterms:modified>
  <cp:revision>2</cp:revision>
  <dc:subject/>
  <dc:title>Name of the component</dc:title>
</cp:coreProperties>
</file>