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1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3"/>
        <w:gridCol w:w="2293"/>
        <w:gridCol w:w="564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 MPI (in CREA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bCs/>
              </w:rPr>
              <w:t>emi.mpi.sl5.x86_64-1.0.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istina Aiftimiei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ol Fernández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enolfc@ifca.unican.es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jecte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6/05/20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07/0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/>
      </w:pPr>
      <w:r>
        <w:rPr>
          <w:lang w:val="en-GB"/>
        </w:rPr>
        <w:t>The provided functionality works as expected, however there are two issues that make the software not ready for release:</w:t>
      </w:r>
    </w:p>
    <w:p>
      <w:pPr>
        <w:pStyle w:val="Normal"/>
        <w:rPr>
          <w:lang w:val="en-GB"/>
        </w:rPr>
      </w:pPr>
      <w:r>
        <w:rPr>
          <w:lang w:val="en-GB"/>
        </w:rPr>
        <w:t>- glite-mpi metapackage is not Fedora compliant, it includes some files in /release, which should not be the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The yaim plugin for the CE is not ready for use with latest versions of torque, since it assumes wrong paths. A patch for the plugin must be provided for deploymen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lang w:val="en-GB"/>
        </w:rPr>
      </w:pPr>
      <w:r>
        <w:rPr>
          <w:lang w:val="en-GB"/>
        </w:rPr>
        <w:t>Documentation was updated due to request of verifi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GUS ticket filled for yaim plugin: https://ggus.org/ws/ticket_info.php?ticket=713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Workaround:</w:t>
      </w:r>
    </w:p>
    <w:p>
      <w:pPr>
        <w:pStyle w:val="Normal"/>
        <w:jc w:val="both"/>
        <w:rPr>
          <w:lang w:val="en-GB"/>
        </w:rPr>
      </w:pPr>
      <w:r>
        <w:rPr/>
        <w:t>It may be accepted if a patch for the MPI CE is provi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lang w:val="en-GB"/>
        </w:rPr>
      </w:pPr>
      <w:r>
        <w:rPr>
          <w:lang w:val="en-GB"/>
        </w:rPr>
        <w:t>No tests to be repe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/>
      </w:pPr>
      <w:r>
        <w:rPr/>
        <w:t>No need for extra non-functional tes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rPr>
          <w:lang w:val="en-GB"/>
        </w:rPr>
      </w:pPr>
      <w:r>
        <w:rPr>
          <w:lang w:val="en-GB"/>
        </w:rPr>
        <w:t>No com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lang w:val="en-GB"/>
        </w:rPr>
      </w:pPr>
      <w:r>
        <w:rPr>
          <w:lang w:val="en-GB"/>
        </w:rPr>
        <w:t>No com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lang w:val="en-GB"/>
        </w:rPr>
      </w:pPr>
      <w:r>
        <w:rPr>
          <w:lang w:val="en-GB"/>
        </w:rPr>
        <w:t>No com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lang w:val="en-GB"/>
        </w:rPr>
      </w:pPr>
      <w:r>
        <w:rPr>
          <w:lang w:val="en-GB"/>
        </w:rPr>
        <w:t>GGUS tickets filled with comments to T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lfc@ifca.unican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12:00Z</dcterms:created>
  <dc:creator>Carlos Fernández Sánchez</dc:creator>
  <dc:description/>
  <cp:keywords/>
  <dc:language>en-US</dc:language>
  <cp:lastModifiedBy>Enol Fernández del Castillo</cp:lastModifiedBy>
  <dcterms:modified xsi:type="dcterms:W3CDTF">2011-06-07T13:31:00Z</dcterms:modified>
  <cp:revision>6</cp:revision>
  <dc:subject/>
  <dc:title>Name of the component</dc:title>
</cp:coreProperties>
</file>