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61"/>
        <w:gridCol w:w="1991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N+torque_cli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i.wn.sl5.x86_64-1.0.0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emi.torque-client.sl5.x86_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#2223, #22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 Aiftimiei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ol Fernández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enolfc@ifca.unican.es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Comments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ocument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DOC_1 (descript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ocumentation available at https://twiki.cern.ch/twiki/pub/EMI/EMIwn/EMI_wn_v1_0_0.pdf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release not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ew component, brief release not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3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end-user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er documentation available for dcache and glite clients. User documetation of dcache makes reference to unexisting tools (edg-*, ldapsearch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4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CLI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WN is not meant to be used directly, no need for man pages.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5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API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common API for WN, just cli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DOC_6 (Sysmanager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xtensive documentation available for yaim configur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7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Service info card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rvice Reference Card available with valid information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oftware releas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REL_1  (Licens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pache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Open Source Cod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ource code of the different WN components is availabl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3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Open Source buil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d procedure available i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REL_4  (Automatic Build inf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ckages built with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5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Binary Packag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nary packages available and installabl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6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Test Suite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ew release, no new functionalities or bugs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rvice Management, Monitoring, Traceabili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SERVICE_1 (Start/Stop/Statu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ervices running in the W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SERVICE_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need for log files in the W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GENERIC_SERVICE_3 (Performance Degradat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ervices in W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GENERIC_SEC_1 (world writable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world writtable files fou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perational QC (v1.4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s://documents.egi.eu/document/24</w:t>
              </w:r>
            </w:hyperlink>
            <w:r>
              <w:rPr>
                <w:rStyle w:val="InternetLink"/>
                <w:lang w:val="en-GB"/>
              </w:rPr>
              <w:t>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MON_PROBE_JOBEXEC_3 (WN Prob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issing python-ldap package, needed for the execution of WN-prob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lfc@ifca.unican.es" TargetMode="External"/><Relationship Id="rId3" Type="http://schemas.openxmlformats.org/officeDocument/2006/relationships/hyperlink" Target="https://documents.egi.eu/document/240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4:00Z</dcterms:created>
  <dc:creator>Carlos Fernández Sánchez</dc:creator>
  <dc:description/>
  <cp:keywords/>
  <dc:language>en-US</dc:language>
  <cp:lastModifiedBy>Enol Fernández del Castillo</cp:lastModifiedBy>
  <dcterms:modified xsi:type="dcterms:W3CDTF">2011-06-03T14:14:00Z</dcterms:modified>
  <cp:revision>2</cp:revision>
  <dc:subject/>
  <dc:title>Name of the component</dc:title>
</cp:coreProperties>
</file>