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CORE UV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 22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 Rebecca Br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: r.breu@fz-juelich.d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4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ww.unicore.eu/document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usr/share/doc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sourceforge.net/projects/unicore/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ven and EMI/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I/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sourceforge.net/projects/unicore/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and EMI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/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Installation/Setu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Installation of RPM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Server Accepts Basic Configur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Initialisation of Embedded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4 Server init.d scrip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5 Server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6 Server Starts as Unpriviledged Us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7 Client Generats Configuration Templ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~/.uvos-client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8 Client Accepts Changes to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9 Client Interactive Mod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vos cls -i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0 Client Online Hel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User Managem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. List Cont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tContent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2 List All Identit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tIdentit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3. Add Grou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Group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4 Add SubGrou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Group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5 Remove Grou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moveGroup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6 Add Identity (email, DN, X509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Identity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7. Add Equivalent Ident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EquivalentIdentity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8 Remove Ident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moveIdentity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9 Add Identity to Grou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ToGroup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0 List Identity's Grou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tGroups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1 List Identity's Permiss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tPermissions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2 Change Permiss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Authz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3 List Applic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tApplications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4 Accept Applic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essApplication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5 Reject Applic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essApplication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6 RemoveApplic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essApplication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6. Webap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6.1 Webapp Home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6.2 Add For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6.3 Update For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6.4 Submit Appl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 WebAut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1 WebAuth Home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Login Via Email/Password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. Login Via Browser Certifica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Unknown Logins Rejected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://sourceforge.net/projects/unicor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