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61"/>
        <w:gridCol w:w="1991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 MP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bCs/>
              </w:rPr>
              <w:t>emi.mpi.sl5.x86_64-1.0.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#22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tac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istina Aiftimiei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ol Fernández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enolfc@ifca.unican.es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>Comments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ocument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DOC_1 (descript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ocumentation available at https://devel.ifca.es/mpi-start/raw-attachment/version/1.0.4/mpi-start-1.0.4.pdf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2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release not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lease notes available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3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end-user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er documentation available and covers the MPI-Start featur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4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CLI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PI-Start includes –h option with help of the comman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5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API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API implemented by the produc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DOC_6 (Sysmanager doc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aim configuration is available, it has been enhanced during the verification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DOC_7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Service info card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services run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oftware releas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REL_1  (Licens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PL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REL_2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Open Source Cod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ource code availabl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REL_3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Open Source buil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ild procedure available in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REL_4  (Automatic Build inf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ckages built with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REL_5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Binary Packag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inary packages available and installable. Glite-mpi package includes some files in /release that should not be there!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REL_6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Test Suite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ll new features include tests provided in the test report.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rvice Management, Monitoring, Traceabili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ERIC_SERVICE_1 (Start/Stop/Statu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Services ru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GENERIC_SERVICE_2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log files generate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GENERIC_SERVICE_3 (Performance Degradat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services starte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  <w:t>GENERIC_SEC_1 (world writable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world writtable files fou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lang w:val="en-GB"/>
              </w:rPr>
              <w:t>Compute QC (v1.2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ttps://documents.egi.eu/document/24</w:t>
              </w:r>
            </w:hyperlink>
            <w:r>
              <w:rPr>
                <w:rStyle w:val="InternetLink"/>
                <w:lang w:val="en-GB"/>
              </w:rPr>
              <w:t>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allel Jo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JOB_1 (Cream simple submiss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b submitted without problems, allocated correctly the nod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JOB_2 (CREAM fine graine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sted job submission with WholeNodes and NodeNumbe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JOB_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t applicable to CREAM interfac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JOB_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t applicable to CREAM interfac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JOB_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t applicable to CREAM interfac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MPI_1 (Precompiled binar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b submitted without issues for openmpi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MPI_2 (From sourc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b submitted without issues for openmpi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OMP_1 (Open MP precompile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b submitted without issues for OpenMP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GB" w:eastAsia="es-ES"/>
              </w:rPr>
              <w:t>PARALLEL_OMP_2 (From sourc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b submitted without issues for Open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lfc@ifca.unican.es" TargetMode="External"/><Relationship Id="rId3" Type="http://schemas.openxmlformats.org/officeDocument/2006/relationships/hyperlink" Target="https://documents.egi.eu/document/240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12:00Z</dcterms:created>
  <dc:creator>Carlos Fernández Sánchez</dc:creator>
  <dc:description/>
  <cp:keywords/>
  <dc:language>en-US</dc:language>
  <cp:lastModifiedBy>Enol Fernández del Castillo</cp:lastModifiedBy>
  <dcterms:modified xsi:type="dcterms:W3CDTF">2011-06-07T13:27:00Z</dcterms:modified>
  <cp:revision>7</cp:revision>
  <dc:subject/>
  <dc:title>Name of the component</dc:title>
</cp:coreProperties>
</file>