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880"/>
        <w:gridCol w:w="21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M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mi.wms.sl5.x86_64-3.3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22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M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Name: cristina.aiftimiei@pd.infn.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cristina.aiftimiei@pd.infn.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Álvaro Fernánde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lvaro.Fernandez@ific.uv.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41"/>
        <w:gridCol w:w="1130"/>
        <w:gridCol w:w="566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N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s://documents.egi.eu/document/240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Product webpage: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://www.eu-emi.eu/kebnekaise-products/-/asset_publisher/4BKc/content/l%26b?redirect=http%3A%2F%2Fwww.eu-emi.eu%2Fkebnekaise-products%3Fp_p_id%3D101_INSTANCE_4BKc%26p_p_lifecycle%3D0%26p_p_state%3Dnormal%26p_p_mode%3Dview%26p_p_col_id%3Dcolumn-2%26p_p_col_pos%3D1%26p_p_col_count%3D2</w:t>
              </w:r>
            </w:hyperlink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eb.infn.it/gLiteWMS/index.php/techdoc/howtosandguides/57-archoverview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n the ticket itself: </w:t>
            </w: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rt.egi.eu/rt/Ticket/Display.html?id=2221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 and product webpag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</w:rPr>
                <w:t>https://edms.cern.ch/document/67464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Man pages (online help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rver product, does not provide cli. Just man pages in the related installed packages: glite-yaim-wms-4.1.1-3.sl5, glite-px-proxyrenewal-1.3.19-1.sl5, condor-7.4.2-1, globus-proxy-utils-3.9-3.el5, glite-lb-server-2.2.7-1.sl5, log4cpp-1.0-9.el5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FF0000" w:val="clear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shd w:fill="FF0000" w:val="clear"/>
                <w:lang w:val="en-GB"/>
              </w:rPr>
              <w:t>1.5 API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hd w:fill="FF0000" w:val="clear"/>
                <w:lang w:val="en-GB"/>
              </w:rPr>
            </w:pPr>
            <w:r>
              <w:rPr>
                <w:rFonts w:cs="Calibri" w:ascii="Calibri" w:hAnsi="Calibri"/>
                <w:sz w:val="20"/>
                <w:shd w:fill="FF0000" w:val="clear"/>
                <w:lang w:val="en-GB"/>
              </w:rPr>
              <w:t>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hd w:fill="FF0000" w:val="clear"/>
                <w:lang w:val="en-GB"/>
              </w:rPr>
            </w:pPr>
            <w:r>
              <w:rPr>
                <w:rFonts w:cs="Calibri" w:ascii="Calibri" w:hAnsi="Calibri"/>
                <w:sz w:val="20"/>
                <w:shd w:fill="FF0000" w:val="clear"/>
                <w:lang w:val="en-GB"/>
              </w:rPr>
              <w:t>VLD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00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0000" w:val="clear"/>
                <w:lang w:val="en-GB"/>
              </w:rPr>
              <w:t>Missing documentation for the api packages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00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0000" w:val="clear"/>
                <w:lang w:val="en-GB"/>
              </w:rPr>
              <w:t>glite-jobid-api-c-2.0.2-5.sl5.x86_6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00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0000" w:val="clear"/>
                <w:lang w:val="en-GB"/>
              </w:rPr>
              <w:t>glite-jobid-api-java-1.1.3-5.sl5.noarch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00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0000" w:val="clear"/>
                <w:lang w:val="en-GB"/>
              </w:rPr>
              <w:t>glite-service-discovery-api-c-2.2.3-1.sl5.x86_6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00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0000" w:val="clear"/>
                <w:lang w:val="en-GB"/>
              </w:rPr>
              <w:t>glite-ce-cream-client-api-c-1.13.2-3.sl5.x86_6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00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0000" w:val="clear"/>
                <w:lang w:val="en-GB"/>
              </w:rPr>
              <w:t>glite-ce-monitor-client-api-c-1.13.1-4.sl5.x86_6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00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0000" w:val="clear"/>
                <w:lang w:val="en-GB"/>
              </w:rPr>
              <w:t>glite-jobid-api-cpp-1.1.2-6.sl5.x86_6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00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0000" w:val="clear"/>
                <w:lang w:val="en-GB"/>
              </w:rPr>
              <w:t>glite-jdl-api-cpp-3.2.5-3.sl5.x86_64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FF0000" w:val="clear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shd w:fill="FF0000" w:val="clear"/>
                <w:lang w:val="en-GB"/>
              </w:rPr>
              <w:t>1.6 Administrato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hd w:fill="FF0000" w:val="clear"/>
                <w:lang w:val="en-GB"/>
              </w:rPr>
            </w:pPr>
            <w:r>
              <w:rPr>
                <w:rFonts w:cs="Calibri" w:ascii="Calibri" w:hAnsi="Calibri"/>
                <w:sz w:val="20"/>
                <w:shd w:fill="FF0000" w:val="clear"/>
                <w:lang w:val="en-GB"/>
              </w:rPr>
              <w:t>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hd w:fill="FF0000" w:val="clear"/>
                <w:lang w:val="en-GB"/>
              </w:rPr>
            </w:pPr>
            <w:r>
              <w:rPr>
                <w:rFonts w:cs="Calibri" w:ascii="Calibri" w:hAnsi="Calibri"/>
                <w:sz w:val="20"/>
                <w:shd w:fill="FF0000" w:val="clear"/>
                <w:lang w:val="en-GB"/>
              </w:rPr>
              <w:t>VLD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00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0000" w:val="clear"/>
                <w:lang w:val="en-GB"/>
              </w:rPr>
              <w:t>There is referenced an old guide (2010-03-05) and configuration file, but it is not enough. There is a generic emi guide (not referenced in the ticket) that has to be pointed. Also there is missing a guide on how to configure it (yaim)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7 Service Reference Car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twiki.cnaf.infn.it/twiki/bin/view/EgeeJra1It/WMSServiceRefCard</w:t>
              </w:r>
            </w:hyperlink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ftware releas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</w:rPr>
              <w:t>Wms packages distributed with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/>
                <w:bCs/>
              </w:rPr>
              <w:t>ApacheLicense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st of required or third party packages include:</w:t>
            </w:r>
          </w:p>
          <w:p>
            <w:pPr>
              <w:pStyle w:val="Normal"/>
              <w:snapToGrid w:val="false"/>
              <w:rPr/>
            </w:pPr>
            <w:r>
              <w:rPr/>
              <w:t>License: MIT ( libtar, required by wmproxy)</w:t>
            </w:r>
          </w:p>
          <w:p>
            <w:pPr>
              <w:pStyle w:val="Normal"/>
              <w:snapToGrid w:val="false"/>
              <w:rPr/>
            </w:pPr>
            <w:r>
              <w:rPr/>
              <w:t>License:IGTFFederation</w:t>
            </w:r>
          </w:p>
          <w:p>
            <w:pPr>
              <w:pStyle w:val="Normal"/>
              <w:snapToGrid w:val="false"/>
              <w:rPr/>
            </w:pPr>
            <w:r>
              <w:rPr/>
              <w:t>License:ApacheSoftware</w:t>
            </w:r>
          </w:p>
          <w:p>
            <w:pPr>
              <w:pStyle w:val="Normal"/>
              <w:snapToGrid w:val="false"/>
              <w:rPr/>
            </w:pPr>
            <w:r>
              <w:rPr/>
              <w:t>License:OpenLDAP</w:t>
            </w:r>
          </w:p>
          <w:p>
            <w:pPr>
              <w:pStyle w:val="Normal"/>
              <w:snapToGrid w:val="false"/>
              <w:rPr/>
            </w:pPr>
            <w:r>
              <w:rPr/>
              <w:t>License:ASL2.0</w:t>
            </w:r>
          </w:p>
          <w:p>
            <w:pPr>
              <w:pStyle w:val="Normal"/>
              <w:snapToGrid w:val="false"/>
              <w:rPr/>
            </w:pPr>
            <w:r>
              <w:rPr/>
              <w:t>License:GPLo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ource rpms and tar files available from the Product webpag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FF950E" w:val="clear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shd w:fill="FF950E" w:val="clear"/>
                <w:lang w:val="en-GB"/>
              </w:rPr>
              <w:t>2.3 Build procedur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hd w:fill="FF950E" w:val="clear"/>
                <w:lang w:val="en-GB"/>
              </w:rPr>
            </w:pPr>
            <w:r>
              <w:rPr>
                <w:rFonts w:cs="Calibri" w:ascii="Calibri" w:hAnsi="Calibri"/>
                <w:sz w:val="20"/>
                <w:shd w:fill="FF950E" w:val="clear"/>
                <w:lang w:val="en-GB"/>
              </w:rPr>
              <w:t>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hd w:fill="FF950E" w:val="clear"/>
                <w:lang w:val="en-GB"/>
              </w:rPr>
            </w:pPr>
            <w:r>
              <w:rPr>
                <w:rFonts w:cs="Calibri" w:ascii="Calibri" w:hAnsi="Calibri"/>
                <w:sz w:val="20"/>
                <w:shd w:fill="FF950E" w:val="clear"/>
                <w:lang w:val="en-GB"/>
              </w:rPr>
              <w:t>VLD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950E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950E" w:val="clear"/>
                <w:lang w:val="en-GB"/>
              </w:rPr>
              <w:t>Not avalilable. Not mandatory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uilt with Etic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5 Binary distributio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Available from the Product webpage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FF0000" w:val="clear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shd w:fill="FF0000" w:val="clear"/>
                <w:lang w:val="en-GB"/>
              </w:rPr>
              <w:t>2.6 New functionalities/bu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hd w:fill="FF0000" w:val="clear"/>
                <w:lang w:val="en-GB"/>
              </w:rPr>
            </w:pPr>
            <w:r>
              <w:rPr>
                <w:rFonts w:cs="Calibri" w:ascii="Calibri" w:hAnsi="Calibri"/>
                <w:sz w:val="20"/>
                <w:shd w:fill="FF0000" w:val="clear"/>
                <w:lang w:val="en-GB"/>
              </w:rPr>
              <w:t>N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hd w:fill="FF0000" w:val="clear"/>
                <w:lang w:val="en-GB"/>
              </w:rPr>
            </w:pPr>
            <w:r>
              <w:rPr>
                <w:rFonts w:cs="Calibri" w:ascii="Calibri" w:hAnsi="Calibri"/>
                <w:sz w:val="20"/>
                <w:shd w:fill="FF0000" w:val="clear"/>
                <w:lang w:val="en-GB"/>
              </w:rPr>
              <w:t>VLD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shd w:fill="FF0000" w:val="clear"/>
                <w:lang w:val="en-GB"/>
              </w:rPr>
              <w:t xml:space="preserve">Although most of the bugs are verified as can be seen in the bug reports, there is no </w:t>
            </w:r>
            <w:r>
              <w:rPr>
                <w:rFonts w:eastAsia="ZLIHRB+TimesNewRomanPSMT" w:cs="Calibri" w:ascii="Calibri" w:hAnsi="Calibri"/>
                <w:sz w:val="18"/>
                <w:szCs w:val="18"/>
                <w:shd w:fill="FF0000" w:val="clear"/>
              </w:rPr>
              <w:t>component testsuite includes the tests for the bug fixed in the release (as specified in the</w:t>
            </w:r>
          </w:p>
          <w:p>
            <w:pPr>
              <w:pStyle w:val="Normal"/>
              <w:autoSpaceDE w:val="false"/>
              <w:rPr>
                <w:rFonts w:ascii="Calibri" w:hAnsi="Calibri" w:eastAsia="ZLIHRB+TimesNewRomanPSMT" w:cs="Calibri"/>
                <w:sz w:val="18"/>
                <w:szCs w:val="18"/>
                <w:shd w:fill="FF0000" w:val="clear"/>
              </w:rPr>
            </w:pPr>
            <w:r>
              <w:rPr>
                <w:rFonts w:eastAsia="ZLIHRB+TimesNewRomanPSMT" w:cs="Calibri" w:ascii="Calibri" w:hAnsi="Calibri"/>
                <w:sz w:val="18"/>
                <w:szCs w:val="18"/>
                <w:shd w:fill="FF0000" w:val="clear"/>
              </w:rPr>
              <w:t>release notes)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rvice Management, Monitoring, Trace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1 Service control and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2 Traceability (log fil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3 Service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P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Existing tests, but not check in valida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5. Secur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 World writeable fi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erything correct. Tested with: rpm -qa | grep glite | xargs rpm -ql | xargs --replace=filex find -L filex -perm -g=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Operations QC (v1.5)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gios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6.1 NCG Nagios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6.2 NCG redundant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Visualization Porta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 Resource Summary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2 Resource Detail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3 Resource Historical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4 Resource Filter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5 Responsivenes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6 Linkable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Databas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.1 Metrics fetch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.2 Resource li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9. Prob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1 Probe templa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2 Certificate Lifetime Prob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3 Information Servic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4 CE Job Submis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5 CREAM job Submis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6 WN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7 WMS job schedul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Existing probe in nagio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8 File access cap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9 LFC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ccount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0. AP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1 CE accounting report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2 Job scheduling account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3 Accounting db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4 Acct messaging syste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5 Acct local registry cr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6 Messaging system cr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1. Accounting Por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1 Front-end and general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2 Encrypted access X.5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3 Custom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4 VO managers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5 VO member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6 Site Admin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ompute QC (v1.2)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2. CREAM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2.1 CREAM tests and lo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2.2 CREAM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2.3 CREAM Job Sub with I/O fil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2.4 CREAM Job cancell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3. ARC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3.1 ARC tests and lo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3.2 ARC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3.3 ARC Job Sub with I/O fil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3.4 ARC Job cancell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4. BES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4.1 BE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tests and lo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4.2 BES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4.3 BES Job Sub with I/O fil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4.4 BES Job cancell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5. DRMAA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5.1 DRMA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tests and lo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6. Execution Manager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6.1 Job exec. Capability modificatio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6.2 Job submission to batch syste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6.3 Job status from execution manag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7. Availability/Sca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7.1 Job exec. Capability under realistic conditio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7.2 Job exec. Capability access to local batch syste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7.3 High load detec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8. Parallel Job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8.1 Parallel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8.2 Parallel job submission with fine grained specif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8.3 ARC-CE parallel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8.4 BES parallel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8.5 BES parallel job submission with fine grained specif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9. MPI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9.1 Job submission precompiled MPI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9.2 Job submission MPI compiled at remote sit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0. OpenMP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0.1 Job submission precompiled OpenMP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0.2 Job submission OpenMP compiled at remote sit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1. Job Schedul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1.1 DRMAA interface test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1.2 BES interface test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2. WM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shd w:fill="FF0000" w:val="clear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shd w:fill="FF0000" w:val="clear"/>
                <w:lang w:val="en-GB"/>
              </w:rPr>
              <w:t>22.1 WMProxy interface test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hd w:fill="FF0000" w:val="clear"/>
                <w:lang w:val="it-IT"/>
              </w:rPr>
            </w:pPr>
            <w:r>
              <w:rPr>
                <w:rFonts w:cs="Calibri" w:ascii="Calibri" w:hAnsi="Calibri"/>
                <w:sz w:val="20"/>
                <w:shd w:fill="FF0000" w:val="clear"/>
                <w:lang w:val="it-IT"/>
              </w:rPr>
              <w:t>N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hd w:fill="FF0000" w:val="clear"/>
                <w:lang w:val="it-IT"/>
              </w:rPr>
            </w:pPr>
            <w:r>
              <w:rPr>
                <w:rFonts w:cs="Calibri" w:ascii="Calibri" w:hAnsi="Calibri"/>
                <w:sz w:val="20"/>
                <w:shd w:fill="FF0000" w:val="clear"/>
                <w:lang w:val="it-IT"/>
              </w:rPr>
              <w:t>VLD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0000" w:val="clear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shd w:fill="FF0000" w:val="clear"/>
                <w:lang w:val="it-IT"/>
              </w:rPr>
              <w:t>Testsuite and execution not found in provided documentation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shd w:fill="FF950E" w:val="clear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shd w:fill="FF950E" w:val="clear"/>
                <w:lang w:val="en-GB"/>
              </w:rPr>
              <w:t>22.2 JSDL language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hd w:fill="FF950E" w:val="clear"/>
                <w:lang w:val="it-IT"/>
              </w:rPr>
            </w:pPr>
            <w:r>
              <w:rPr>
                <w:rFonts w:cs="Calibri" w:ascii="Calibri" w:hAnsi="Calibri"/>
                <w:sz w:val="20"/>
                <w:shd w:fill="FF950E" w:val="clear"/>
                <w:lang w:val="it-IT"/>
              </w:rPr>
              <w:t>N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hd w:fill="FF950E" w:val="clear"/>
                <w:lang w:val="it-IT"/>
              </w:rPr>
            </w:pPr>
            <w:r>
              <w:rPr>
                <w:rFonts w:cs="Calibri" w:ascii="Calibri" w:hAnsi="Calibri"/>
                <w:sz w:val="20"/>
                <w:shd w:fill="FF950E" w:val="clear"/>
                <w:lang w:val="it-IT"/>
              </w:rPr>
              <w:t>VLD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950E" w:val="clear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shd w:fill="FF950E" w:val="clear"/>
                <w:lang w:val="it-IT"/>
              </w:rPr>
              <w:t xml:space="preserve">Not available. Not documented 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shd w:fill="FF0000" w:val="clear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shd w:fill="FF0000" w:val="clear"/>
                <w:lang w:val="en-GB"/>
              </w:rPr>
              <w:t>22.3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hd w:fill="FF0000" w:val="clear"/>
                <w:lang w:val="it-IT"/>
              </w:rPr>
            </w:pPr>
            <w:r>
              <w:rPr>
                <w:rFonts w:cs="Calibri" w:ascii="Calibri" w:hAnsi="Calibri"/>
                <w:sz w:val="20"/>
                <w:shd w:fill="FF0000" w:val="clear"/>
                <w:lang w:val="it-IT"/>
              </w:rPr>
              <w:t>N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hd w:fill="FF0000" w:val="clear"/>
                <w:lang w:val="it-IT"/>
              </w:rPr>
            </w:pPr>
            <w:r>
              <w:rPr>
                <w:rFonts w:cs="Calibri" w:ascii="Calibri" w:hAnsi="Calibri"/>
                <w:sz w:val="20"/>
                <w:shd w:fill="FF0000" w:val="clear"/>
                <w:lang w:val="it-IT"/>
              </w:rPr>
              <w:t>VLD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shd w:fill="FF0000" w:val="clear"/>
                <w:lang w:val="it-IT"/>
              </w:rPr>
              <w:t xml:space="preserve">Reported problems: </w:t>
            </w:r>
            <w:hyperlink r:id="rId10">
              <w:r>
                <w:rPr>
                  <w:rStyle w:val="InternetLink"/>
                  <w:rFonts w:cs="Calibri" w:ascii="Calibri" w:hAnsi="Calibri"/>
                  <w:sz w:val="18"/>
                  <w:szCs w:val="18"/>
                  <w:shd w:fill="FF0000" w:val="clear"/>
                  <w:lang w:val="it-IT"/>
                </w:rPr>
                <w:t>https://savannah.cern.ch/bugs/?func=detailitem&amp;item_id=81370</w:t>
              </w:r>
            </w:hyperlink>
            <w:r>
              <w:rPr>
                <w:rFonts w:cs="Calibri" w:ascii="Calibri" w:hAnsi="Calibri"/>
                <w:sz w:val="18"/>
                <w:szCs w:val="18"/>
                <w:shd w:fill="FF0000" w:val="clear"/>
                <w:lang w:val="it-IT"/>
              </w:rPr>
              <w:t xml:space="preserve"> 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4 Simple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Correct. Also reported to work in: </w:t>
            </w:r>
            <w:hyperlink r:id="rId11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it-IT"/>
                </w:rPr>
                <w:t>https://twiki.cnaf.infn.it/twiki/bin/view/EgeeJra1It/WmsTestsTask18568</w:t>
              </w:r>
            </w:hyperlink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5 Simple job submission with I/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TP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Reported to work in: </w:t>
            </w:r>
            <w:hyperlink r:id="rId1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it-IT"/>
                </w:rPr>
                <w:t>https://twiki.cnaf.infn.it/twiki/bin/view/EgeeJra1It/WmsTestsTask18568</w:t>
              </w:r>
            </w:hyperlink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6 Job cancellation te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TP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Reported to work in: </w:t>
            </w:r>
            <w:hyperlink r:id="rId1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it-IT"/>
                </w:rPr>
                <w:t>https://twiki.cnaf.infn.it/twiki/bin/view/EgeeJra1It/WmsTestsTask18568</w:t>
              </w:r>
            </w:hyperlink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7 Parallel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TP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Reported to work in: </w:t>
            </w:r>
            <w:hyperlink r:id="rId1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it-IT"/>
                </w:rPr>
                <w:t>https://twiki.cnaf.infn.it/twiki/bin/view/EgeeJra1It/WmsTestsTask18568</w:t>
              </w:r>
            </w:hyperlink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8 List match job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Correct. Also reported to work in: </w:t>
            </w:r>
            <w:hyperlink r:id="rId1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it-IT"/>
                </w:rPr>
                <w:t>https://twiki.cnaf.infn.it/twiki/bin/view/EgeeJra1It/WmsTestsTask18568</w:t>
              </w:r>
            </w:hyperlink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9 Parametric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TP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Reported to work in: </w:t>
            </w:r>
            <w:hyperlink r:id="rId1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it-IT"/>
                </w:rPr>
                <w:t>https://twiki.cnaf.infn.it/twiki/bin/view/EgeeJra1It/WmsTestsTask18568</w:t>
              </w:r>
            </w:hyperlink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0 Job collection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TP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Reported to work in: </w:t>
            </w:r>
            <w:hyperlink r:id="rId17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it-IT"/>
                </w:rPr>
                <w:t>https://twiki.cnaf.infn.it/twiki/bin/view/EgeeJra1It/WmsTestsTask18568</w:t>
              </w:r>
            </w:hyperlink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shd w:fill="FF950E" w:val="clear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shd w:fill="FF950E" w:val="clear"/>
                <w:lang w:val="en-GB"/>
              </w:rPr>
              <w:t>22.11 DAG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hd w:fill="FF950E" w:val="clear"/>
                <w:lang w:val="it-IT"/>
              </w:rPr>
            </w:pPr>
            <w:r>
              <w:rPr>
                <w:rFonts w:cs="Calibri" w:ascii="Calibri" w:hAnsi="Calibri"/>
                <w:sz w:val="20"/>
                <w:shd w:fill="FF950E" w:val="clear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hd w:fill="FF950E" w:val="clear"/>
                <w:lang w:val="it-IT"/>
              </w:rPr>
            </w:pPr>
            <w:r>
              <w:rPr>
                <w:rFonts w:cs="Calibri" w:ascii="Calibri" w:hAnsi="Calibri"/>
                <w:sz w:val="20"/>
                <w:shd w:fill="FF950E" w:val="clear"/>
                <w:lang w:val="it-IT"/>
              </w:rPr>
              <w:t>TP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950E" w:val="clear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shd w:fill="FF950E" w:val="clear"/>
                <w:lang w:val="it-IT"/>
              </w:rPr>
              <w:t>Partially working. From the Release Notes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950E" w:val="clear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shd w:fill="FF950E" w:val="clear"/>
                <w:lang w:val="it-IT"/>
              </w:rPr>
              <w:t xml:space="preserve">DAGs are not supported for submission to CREAM. 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2 Resubmission mechanis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TP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Reported to work in: </w:t>
            </w:r>
            <w:hyperlink r:id="rId18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it-IT"/>
                </w:rPr>
                <w:t>https://twiki.cnaf.infn.it/twiki/bin/view/EgeeJra1It/WmsTestsTask18568</w:t>
              </w:r>
            </w:hyperlink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3 JDLs without size restrictio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TP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Reported to work in: </w:t>
            </w:r>
            <w:hyperlink r:id="rId19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it-IT"/>
                </w:rPr>
                <w:t>https://twiki.cnaf.infn.it/twiki/bin/view/EgeeJra1It/WmsTestsTask18568</w:t>
              </w:r>
            </w:hyperlink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5 Jobs monitor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?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shd w:fill="FF0000" w:val="clear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shd w:fill="FF0000" w:val="clear"/>
                <w:lang w:val="en-GB"/>
              </w:rPr>
              <w:t>22.16 Ping respons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hd w:fill="FF0000" w:val="clear"/>
                <w:lang w:val="it-IT"/>
              </w:rPr>
            </w:pPr>
            <w:r>
              <w:rPr>
                <w:rFonts w:cs="Calibri" w:ascii="Calibri" w:hAnsi="Calibri"/>
                <w:sz w:val="20"/>
                <w:shd w:fill="FF0000" w:val="clear"/>
                <w:lang w:val="it-IT"/>
              </w:rPr>
              <w:t>N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hd w:fill="FF0000" w:val="clear"/>
                <w:lang w:val="it-IT"/>
              </w:rPr>
            </w:pPr>
            <w:r>
              <w:rPr>
                <w:rFonts w:cs="Calibri" w:ascii="Calibri" w:hAnsi="Calibri"/>
                <w:sz w:val="20"/>
                <w:shd w:fill="FF0000" w:val="clear"/>
                <w:lang w:val="it-IT"/>
              </w:rPr>
              <w:t>VLD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0000" w:val="clear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shd w:fill="FF0000" w:val="clear"/>
                <w:lang w:val="it-IT"/>
              </w:rPr>
              <w:t>Test not provided or not docummented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shd w:fill="FF950E" w:val="clear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shd w:fill="FF950E" w:val="clear"/>
                <w:lang w:val="en-GB"/>
              </w:rPr>
              <w:t>22.17 Error messag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hd w:fill="FF950E" w:val="clear"/>
                <w:lang w:val="it-IT"/>
              </w:rPr>
            </w:pPr>
            <w:r>
              <w:rPr>
                <w:rFonts w:cs="Calibri" w:ascii="Calibri" w:hAnsi="Calibri"/>
                <w:sz w:val="20"/>
                <w:shd w:fill="FF950E" w:val="clear"/>
                <w:lang w:val="it-IT"/>
              </w:rPr>
              <w:t>N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hd w:fill="FF950E" w:val="clear"/>
                <w:lang w:val="it-IT"/>
              </w:rPr>
            </w:pPr>
            <w:r>
              <w:rPr>
                <w:rFonts w:cs="Calibri" w:ascii="Calibri" w:hAnsi="Calibri"/>
                <w:sz w:val="20"/>
                <w:shd w:fill="FF950E" w:val="clear"/>
                <w:lang w:val="it-IT"/>
              </w:rPr>
              <w:t>VLD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950E" w:val="clear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shd w:fill="FF950E" w:val="clear"/>
                <w:lang w:val="it-IT"/>
              </w:rPr>
              <w:t>Not Provided. Not Mandatory in this release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8 System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hd w:fill="FF0000" w:val="clear"/>
                <w:lang w:val="it-IT"/>
              </w:rPr>
            </w:pPr>
            <w:r>
              <w:rPr>
                <w:rFonts w:cs="Calibri" w:ascii="Calibri" w:hAnsi="Calibri"/>
                <w:sz w:val="20"/>
                <w:shd w:fill="FF0000" w:val="clear"/>
                <w:lang w:val="it-IT"/>
              </w:rPr>
              <w:t>N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hd w:fill="FF0000" w:val="clear"/>
                <w:lang w:val="it-IT"/>
              </w:rPr>
            </w:pPr>
            <w:r>
              <w:rPr>
                <w:rFonts w:cs="Calibri" w:ascii="Calibri" w:hAnsi="Calibri"/>
                <w:sz w:val="20"/>
                <w:shd w:fill="FF0000" w:val="clear"/>
                <w:lang w:val="it-IT"/>
              </w:rPr>
              <w:t>VLD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0000" w:val="clear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shd w:fill="FF0000" w:val="clear"/>
                <w:lang w:val="it-IT"/>
              </w:rPr>
              <w:t>Test not provided or not docummented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9 Service avai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TP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Reported to work in: </w:t>
            </w:r>
            <w:hyperlink r:id="rId20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it-IT"/>
                </w:rPr>
                <w:t>https://twiki.cnaf.infn.it/twiki/bin/view/EgeeJra1It/WmsTestsTask18568</w:t>
              </w:r>
            </w:hyperlink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20 High load detec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TP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Reported to work in the guides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QC (v1.3)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7. Information Model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1 GlueSchema v1.3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2 GlueSchema v2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Discover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8. Information Disc.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1 GlueSchema v3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2 Information filter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3 Aggregation featur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9. Availability / Sca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1 Handle big amounts of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2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3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ecurity QC (v1.3) 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0. Authentic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1 X.509 proxy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shd w:fill="FF950E" w:val="clear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shd w:fill="FF950E" w:val="clear"/>
                <w:lang w:val="en-GB"/>
              </w:rPr>
              <w:t>30.2 SAML 2.0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hd w:fill="FF950E" w:val="clear"/>
                <w:lang w:val="it-IT"/>
              </w:rPr>
            </w:pPr>
            <w:r>
              <w:rPr>
                <w:rFonts w:cs="Calibri" w:ascii="Calibri" w:hAnsi="Calibri"/>
                <w:sz w:val="20"/>
                <w:shd w:fill="FF950E" w:val="clear"/>
                <w:lang w:val="it-IT"/>
              </w:rPr>
              <w:t>N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hd w:fill="FF950E" w:val="clear"/>
                <w:lang w:val="it-IT"/>
              </w:rPr>
            </w:pPr>
            <w:r>
              <w:rPr>
                <w:rFonts w:cs="Calibri" w:ascii="Calibri" w:hAnsi="Calibri"/>
                <w:sz w:val="20"/>
                <w:shd w:fill="FF950E" w:val="clear"/>
                <w:lang w:val="it-IT"/>
              </w:rPr>
              <w:t>VLD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950E" w:val="clear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shd w:fill="FF950E" w:val="clear"/>
                <w:lang w:val="it-IT"/>
              </w:rPr>
              <w:t>Testsuite not provided. Not know to support SAML 2.0, but not mandatory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1. Deleg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shd w:fill="FF950E" w:val="clear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shd w:fill="FF950E" w:val="clear"/>
                <w:lang w:val="en-GB"/>
              </w:rPr>
              <w:t>31.1 GridSite deleg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hd w:fill="FF950E" w:val="clear"/>
                <w:lang w:val="it-IT"/>
              </w:rPr>
            </w:pPr>
            <w:r>
              <w:rPr>
                <w:rFonts w:cs="Calibri" w:ascii="Calibri" w:hAnsi="Calibri"/>
                <w:sz w:val="20"/>
                <w:shd w:fill="FF950E" w:val="clear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hd w:fill="FF950E" w:val="clear"/>
                <w:lang w:val="it-IT"/>
              </w:rPr>
            </w:pPr>
            <w:r>
              <w:rPr>
                <w:rFonts w:cs="Calibri" w:ascii="Calibri" w:hAnsi="Calibri"/>
                <w:sz w:val="20"/>
                <w:shd w:fill="FF950E" w:val="clear"/>
                <w:lang w:val="it-IT"/>
              </w:rPr>
              <w:t>VLD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950E" w:val="clear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shd w:fill="FF950E" w:val="clear"/>
                <w:lang w:val="it-IT"/>
              </w:rPr>
              <w:t xml:space="preserve">Partial support. Still needed vom server certificates instead of just .lsc files. See:  </w:t>
            </w:r>
            <w:hyperlink r:id="rId23">
              <w:r>
                <w:rPr>
                  <w:rStyle w:val="InternetLink"/>
                  <w:rFonts w:cs="Calibri" w:ascii="Calibri" w:hAnsi="Calibri"/>
                  <w:sz w:val="18"/>
                  <w:szCs w:val="18"/>
                  <w:shd w:fill="FF950E" w:val="clear"/>
                  <w:lang w:val="it-IT"/>
                </w:rPr>
                <w:t>https://ggus.org/tech/ticket_show.php?ticket=71190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shd w:fill="FF950E" w:val="clear"/>
                <w:lang w:val="it-IT"/>
              </w:rPr>
              <w:t xml:space="preserve"> </w:t>
            </w:r>
            <w:hyperlink r:id="rId24">
              <w:r>
                <w:rPr>
                  <w:rStyle w:val="InternetLink"/>
                  <w:rFonts w:cs="Calibri" w:ascii="Calibri" w:hAnsi="Calibri"/>
                  <w:sz w:val="18"/>
                  <w:szCs w:val="18"/>
                  <w:shd w:fill="FF950E" w:val="clear"/>
                  <w:lang w:val="it-IT"/>
                </w:rPr>
                <w:t>https://savannah.cern.ch/bugs/?82023</w:t>
              </w:r>
            </w:hyperlink>
            <w:r>
              <w:rPr>
                <w:rFonts w:cs="Calibri" w:ascii="Calibri" w:hAnsi="Calibri"/>
                <w:sz w:val="18"/>
                <w:szCs w:val="18"/>
                <w:shd w:fill="FF950E" w:val="clear"/>
                <w:lang w:val="it-IT"/>
              </w:rPr>
              <w:t xml:space="preserve"> 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shd w:fill="FF0000" w:val="clear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shd w:fill="FF0000" w:val="clear"/>
                <w:lang w:val="en-GB"/>
              </w:rPr>
              <w:t>31.2 Globus deleg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hd w:fill="FF0000" w:val="clear"/>
                <w:lang w:val="it-IT"/>
              </w:rPr>
            </w:pPr>
            <w:r>
              <w:rPr>
                <w:rFonts w:cs="Calibri" w:ascii="Calibri" w:hAnsi="Calibri"/>
                <w:sz w:val="20"/>
                <w:shd w:fill="FF0000" w:val="clear"/>
                <w:lang w:val="it-IT"/>
              </w:rPr>
              <w:t>N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hd w:fill="FF0000" w:val="clear"/>
                <w:lang w:val="it-IT"/>
              </w:rPr>
            </w:pPr>
            <w:r>
              <w:rPr>
                <w:rFonts w:cs="Calibri" w:ascii="Calibri" w:hAnsi="Calibri"/>
                <w:sz w:val="20"/>
                <w:shd w:fill="FF0000" w:val="clear"/>
                <w:lang w:val="it-IT"/>
              </w:rPr>
              <w:t>VLD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0000" w:val="clear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shd w:fill="FF0000" w:val="clear"/>
                <w:lang w:val="it-IT"/>
              </w:rPr>
              <w:t>Not implemented or documented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2. CAs certifica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1 Checksum of root certificat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2 Data validity te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3 Valid CR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ttribute Author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3. Attribute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1 Proxies creation with VO related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2 Get info from valid prox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3 Test proxy destro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4. VO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1 VO creation by service administrato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2 VO administrators assigned by service admi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3 Creation of roles,groups and attributes assigned by authorized user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4 Adding/removing users to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5 Test changing ACLs of users of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5. VO management WEB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1 Provide a page with the list of VOs in the serv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2 Request membership from WEB pag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3 WEB page listing pending membership requests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4 WEB page for groups,roles and attributes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35.5 Browse VO members,groups, roles and attribu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oris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6. Policy management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36.1 Policies list stored in the service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2 Management of Policies Repositor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3 Management of Policies Repositor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4 Users or FQANs bann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Able to ban user per DN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5 Admins able to manage the polic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6 Admins able to manage banning polic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7 Policy definitions for different DNs and FQA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7. Policy Decision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7.1 Testsuit of the complete API for accessing DPD from clien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8. Policy Enforc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8.1 Testsuit for the policy enforc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shd w:fill="FF950E" w:val="clear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shd w:fill="FF950E" w:val="clear"/>
                <w:lang w:val="en-GB"/>
              </w:rPr>
              <w:t>38.2 Mapping of users to local accoun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hd w:fill="FF950E" w:val="clear"/>
                <w:lang w:val="it-IT"/>
              </w:rPr>
            </w:pPr>
            <w:r>
              <w:rPr>
                <w:rFonts w:cs="Calibri" w:ascii="Calibri" w:hAnsi="Calibri"/>
                <w:sz w:val="20"/>
                <w:shd w:fill="FF950E" w:val="clear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hd w:fill="FF950E" w:val="clear"/>
                <w:lang w:val="it-IT"/>
              </w:rPr>
            </w:pPr>
            <w:r>
              <w:rPr>
                <w:rFonts w:cs="Calibri" w:ascii="Calibri" w:hAnsi="Calibri"/>
                <w:sz w:val="20"/>
                <w:shd w:fill="FF950E" w:val="clear"/>
                <w:lang w:val="it-IT"/>
              </w:rPr>
              <w:t>VLD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950E" w:val="clear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shd w:fill="FF950E" w:val="clear"/>
                <w:lang w:val="it-IT"/>
              </w:rPr>
              <w:t>Issues: https://ggus.org/tech/ticket_show.php?ticket=71168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redential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9. Credential Management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1  Interface for stor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2  Interface for retriev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3  Interface for renew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0. Institutional 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0.1  Users able to access grid resourc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torage QC (v1.2) 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Encryption / Decryp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1. Key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1  Allow registering and unregistering key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2  Split and joining  passwords and key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3  ACLs for a file/key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4 Files encryption and decryp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5 Files encryption and decryption into grid storag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acces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2. File access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2.1  POSIX file acces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transf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3. File transfer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3.1  Provide gridFTP access for reading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3.2  Provide HTTP(s) access for reading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3.3  Provide WebDAV access for reading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transfer schedul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4. File transfer channel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4.1  FTS allow admins to add,drop and list channels for file transfer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4.2  FTS manage control operatio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44.3  FTS file managent by user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torage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5. SRM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5.1  Testsuit for SRM2.2 specif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5.2  SRM protocol used by Storage management applianc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6. Storage device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6.1  Storage management applicance able to fetch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7. Service avai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7.1  Clear error messag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hyperlink" Target="http://www.eu-emi.eu/kebnekaise-products/-/asset_publisher/4BKc/content/l%26b?redirect=http%3A%2F%2Fwww.eu-emi.eu%2Fkebnekaise-products%3Fp_p_id%3D101_INSTANCE_4BKc%26p_p_lifecycle%3D0%26p_p_state%3Dnormal%26p_p_mode%3Dview%26p_p_col_id%3Dcolumn-2%26p_p_col_pos%3D1%26p_p_col_count%3D2" TargetMode="External"/><Relationship Id="rId4" Type="http://schemas.openxmlformats.org/officeDocument/2006/relationships/hyperlink" Target="http://web.infn.it/gLiteWMS/index.php/techdoc/howtosandguides/57-archoverview" TargetMode="External"/><Relationship Id="rId5" Type="http://schemas.openxmlformats.org/officeDocument/2006/relationships/hyperlink" Target="https://rt.egi.eu/rt/Ticket/Display.html?id=2221" TargetMode="External"/><Relationship Id="rId6" Type="http://schemas.openxmlformats.org/officeDocument/2006/relationships/hyperlink" Target="https://edms.cern.ch/document/674643" TargetMode="External"/><Relationship Id="rId7" Type="http://schemas.openxmlformats.org/officeDocument/2006/relationships/hyperlink" Target="https://twiki.cnaf.infn.it/twiki/bin/view/EgeeJra1It/WMSServiceRefCard" TargetMode="External"/><Relationship Id="rId8" Type="http://schemas.openxmlformats.org/officeDocument/2006/relationships/hyperlink" Target="https://documents.egi.eu/document/242" TargetMode="External"/><Relationship Id="rId9" Type="http://schemas.openxmlformats.org/officeDocument/2006/relationships/hyperlink" Target="https://documents.egi.eu/document/242" TargetMode="External"/><Relationship Id="rId10" Type="http://schemas.openxmlformats.org/officeDocument/2006/relationships/hyperlink" Target="https://savannah.cern.ch/bugs/?func=detailitem&amp;item_id=81370" TargetMode="External"/><Relationship Id="rId11" Type="http://schemas.openxmlformats.org/officeDocument/2006/relationships/hyperlink" Target="https://twiki.cnaf.infn.it/twiki/bin/view/EgeeJra1It/WmsTestsTask18568" TargetMode="External"/><Relationship Id="rId12" Type="http://schemas.openxmlformats.org/officeDocument/2006/relationships/hyperlink" Target="https://twiki.cnaf.infn.it/twiki/bin/view/EgeeJra1It/WmsTestsTask18568" TargetMode="External"/><Relationship Id="rId13" Type="http://schemas.openxmlformats.org/officeDocument/2006/relationships/hyperlink" Target="https://twiki.cnaf.infn.it/twiki/bin/view/EgeeJra1It/WmsTestsTask18568" TargetMode="External"/><Relationship Id="rId14" Type="http://schemas.openxmlformats.org/officeDocument/2006/relationships/hyperlink" Target="https://twiki.cnaf.infn.it/twiki/bin/view/EgeeJra1It/WmsTestsTask18568" TargetMode="External"/><Relationship Id="rId15" Type="http://schemas.openxmlformats.org/officeDocument/2006/relationships/hyperlink" Target="https://twiki.cnaf.infn.it/twiki/bin/view/EgeeJra1It/WmsTestsTask18568" TargetMode="External"/><Relationship Id="rId16" Type="http://schemas.openxmlformats.org/officeDocument/2006/relationships/hyperlink" Target="https://twiki.cnaf.infn.it/twiki/bin/view/EgeeJra1It/WmsTestsTask18568" TargetMode="External"/><Relationship Id="rId17" Type="http://schemas.openxmlformats.org/officeDocument/2006/relationships/hyperlink" Target="https://twiki.cnaf.infn.it/twiki/bin/view/EgeeJra1It/WmsTestsTask18568" TargetMode="External"/><Relationship Id="rId18" Type="http://schemas.openxmlformats.org/officeDocument/2006/relationships/hyperlink" Target="https://twiki.cnaf.infn.it/twiki/bin/view/EgeeJra1It/WmsTestsTask18568" TargetMode="External"/><Relationship Id="rId19" Type="http://schemas.openxmlformats.org/officeDocument/2006/relationships/hyperlink" Target="https://twiki.cnaf.infn.it/twiki/bin/view/EgeeJra1It/WmsTestsTask18568" TargetMode="External"/><Relationship Id="rId20" Type="http://schemas.openxmlformats.org/officeDocument/2006/relationships/hyperlink" Target="https://twiki.cnaf.infn.it/twiki/bin/view/EgeeJra1It/WmsTestsTask18568" TargetMode="External"/><Relationship Id="rId21" Type="http://schemas.openxmlformats.org/officeDocument/2006/relationships/hyperlink" Target="https://documents.egi.eu/document/242" TargetMode="External"/><Relationship Id="rId22" Type="http://schemas.openxmlformats.org/officeDocument/2006/relationships/hyperlink" Target="https://documents.egi.eu/document/242" TargetMode="External"/><Relationship Id="rId23" Type="http://schemas.openxmlformats.org/officeDocument/2006/relationships/hyperlink" Target="https://ggus.org/tech/ticket_show.php?ticket=71190" TargetMode="External"/><Relationship Id="rId24" Type="http://schemas.openxmlformats.org/officeDocument/2006/relationships/hyperlink" Target="https://savannah.cern.ch/bugs/?82023" TargetMode="External"/><Relationship Id="rId25" Type="http://schemas.openxmlformats.org/officeDocument/2006/relationships/hyperlink" Target="https://documents.egi.eu/document/242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9:00Z</dcterms:created>
  <dc:creator>Carlos Fernández Sánchez</dc:creator>
  <dc:description/>
  <dc:language>en-US</dc:language>
  <cp:lastModifiedBy>Carlos Fernández Sánchez</cp:lastModifiedBy>
  <dcterms:modified xsi:type="dcterms:W3CDTF">2010-12-02T14:53:00Z</dcterms:modified>
  <cp:revision>4</cp:revision>
  <dc:subject/>
  <dc:title>Name of the component</dc:title>
</cp:coreProperties>
</file>