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mponent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Update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-Ticket-I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#6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rovider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Cesini, daniele.cesini@cnaf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l Fernandez, enolfc@ifca.unican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34"/>
        <w:gridCol w:w="1134"/>
        <w:gridCol w:w="552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uality Criteria v1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tomtools.cern.ch/confluence/display/SAMDOC/Release+Not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user interface is the myegee/myegi port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wiki.cern.ch/twiki/bin/view/EGEE/MyEGE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myegee will be dismissed – substituted by myEG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MyEGI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Man pages (online he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No man page available – see other guide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er and administrator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API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api provide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dministrato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DOC/SAM+Administrator%27s+Gui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omtools.cern.ch/confluence/display/SAMDOC/SAM+Administrators+FAQ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Service Reference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omtools.cern.ch/confluence/display/SAMDOC/Service+reference+card+-+egee-NAGIO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urce Code Q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wiki.egi.eu/wiki/EGI-InSPIRE_Software_Copyrights_and_Licenses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the agreed license for jra1 will be added soon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rg.sam probes + MyEGI + databases + other we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uff is a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svnweb.cern.ch/guest/sam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Nagios framework is at Mancheste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sysadmin.hep.ac.uk/svn/grid-monitoring/trunk/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build procedure documentatio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t through this koji instan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koji.afroditi.hellasgrid.gr/koji/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Binary distrib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PM provided, source packages are availabl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. Management, Monitoring, Trace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1 Service control and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 Traceability (log fi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3 Service monit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 and myegee/egi doc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World writeable f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re are no world writable fil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GB"/>
              </w:rPr>
              <w:t>A test should be provided!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onitoring criteria (v1.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hyperlink r:id="rId8">
              <w:r>
                <w:rPr>
                  <w:rStyle w:val="InternetLink"/>
                  <w:lang w:val="it-IT"/>
                </w:rPr>
                <w:t>https://documents.egi.eu/document/24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1. Visualization Po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2 Resource Summary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xamples of this view for the old myEGE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portal can be seen on any produc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nstances such a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mon-it.cnaf.infn.it/myegee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grid-monitoring.cern.ch/myegee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3 Resource Detai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grid-monitoring.cern.ch/myegee/wizardcurrentstatus/index?datasource=currentstatus&amp;r=on&amp;r_1182=on&amp;profilesource=4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ven more details available in the underlying nagios interface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4 Resource Historica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grid-monitoring.cern.ch/myegee/wizardstatushistory/index?datasource=statushistory&amp;start_type=7daysago&amp;start_date=02%2F04%2F2009&amp;end_type=now&amp;end_date=02%2F11%2F2009&amp;all_resources=o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5 Resource Fil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on the right column of every view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grid-monitoring.cern.ch/myegee/wizardsummary/index?datasource=summary&amp;summary_attrs_showrsvstatus=on&amp;summary_attrs_showvomembership=on&amp;account_type=cumulative_hours&amp;ce_account_type=gip_vo&amp;se_account_type=vo_transfer_volume&amp;start_type=yesterday&amp;start_date=02%2F04%2F2009&amp;end_type=now&amp;end_date=02%2F11%2F2009&amp;all_resources=on&amp;has_status=on&amp;summary_attrs_showservice=o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6 Respons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ou can try it he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mnag006.cern.ch/myegi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7 Linkable Vi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link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2.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1 Probe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vnweb.cern.ch/trac/sam/browser/trunk/demo-probe/probe-examp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Integrating+new+probes+into+SA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nagiosplug.sourceforge.net/developer-guidelines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 Certificate Lifetime P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#grid_monitoring_probes_ch_cer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 CE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 Job Sub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WN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1 CA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2 csh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#W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3 LCG Replica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#W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 SRM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1 SRM Endpoints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#SRM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2 SRM Fil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#SRM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3 SRM Fil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#SRM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5 Information Service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LCG/SAMProbesMetrics#sBDII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3.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1 Metric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st output provided by T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2 Resource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4. Automatic Service Configuration (YA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1 NCG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YAIM is used to configure the whole syst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very compone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AIM documentation with templates is available he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Clean+egee-NAGIOS+installatio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nd he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wiki.cern.ch/twiki/bin/view/EGEE/GridMonitoringNcgYai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2 Nagios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3 Information System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4 http Server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5 Database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6 Visualization Portal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twiki.cern.ch/twiki/bin/view/EGEE/MyEGEE" TargetMode="External"/><Relationship Id="rId4" Type="http://schemas.openxmlformats.org/officeDocument/2006/relationships/hyperlink" Target="https://tomtools.cern.ch/confluence/display/SAM/MyEGI/" TargetMode="External"/><Relationship Id="rId5" Type="http://schemas.openxmlformats.org/officeDocument/2006/relationships/hyperlink" Target="https://tomtools.cern.ch/confluence/display/SAMDOC/SAM+Administrator&apos;s+Guide" TargetMode="External"/><Relationship Id="rId6" Type="http://schemas.openxmlformats.org/officeDocument/2006/relationships/hyperlink" Target="https://wiki.egi.eu/wiki/EGI-InSPIRE_Software_Copyrights_and_Licenses" TargetMode="External"/><Relationship Id="rId7" Type="http://schemas.openxmlformats.org/officeDocument/2006/relationships/hyperlink" Target="http://svnweb.cern.ch/guest/sam/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hyperlink" Target="https://mon-it.cnaf.infn.it/myegee/" TargetMode="External"/><Relationship Id="rId10" Type="http://schemas.openxmlformats.org/officeDocument/2006/relationships/hyperlink" Target="https://grid-monitoring.cern.ch/myegee/" TargetMode="External"/><Relationship Id="rId11" Type="http://schemas.openxmlformats.org/officeDocument/2006/relationships/hyperlink" Target="https://grid-monitoring.cern.ch/myegee/wizardcurrentstatus/index?datasource=currentstatus&amp;r=on&amp;r_1182=on&amp;profilesource=4" TargetMode="External"/><Relationship Id="rId12" Type="http://schemas.openxmlformats.org/officeDocument/2006/relationships/hyperlink" Target="https://samnag006.cern.ch/myegi/" TargetMode="External"/><Relationship Id="rId13" Type="http://schemas.openxmlformats.org/officeDocument/2006/relationships/hyperlink" Target="https://svnweb.cern.ch/trac/sam/browser/trunk/demo-probe/probe-example" TargetMode="External"/><Relationship Id="rId14" Type="http://schemas.openxmlformats.org/officeDocument/2006/relationships/hyperlink" Target="https://tomtools.cern.ch/confluence/display/SAM/Integrating+new+probes+into+SAM" TargetMode="External"/><Relationship Id="rId15" Type="http://schemas.openxmlformats.org/officeDocument/2006/relationships/hyperlink" Target="http://nagiosplug.sourceforge.net/developer-guidelines.html" TargetMode="External"/><Relationship Id="rId16" Type="http://schemas.openxmlformats.org/officeDocument/2006/relationships/hyperlink" Target="https://tomtools.cern.ch/confluence/display/SAM/Clean+egee-NAGIOS+installation" TargetMode="External"/><Relationship Id="rId17" Type="http://schemas.openxmlformats.org/officeDocument/2006/relationships/hyperlink" Target="https://twiki.cern.ch/twiki/bin/view/EGEE/GridMonitoringNcgYai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cp:keywords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