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-DPM 1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ristina Aiftimiei                cristina.aiftimiei@pd.infn.i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2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svnweb.cern.ch/trac/lcgdm/wiki/Dp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dpm?redirect=http%3A%2F%2Fwww.eu-emi.eu%2Fkebnekaise-products%3Fp_p_id%3D101_INSTANCE_4BKc%26p_p_lifecycle%3D0%26p_p_state%3Dnormal%26p_p_mode%3Dview%26p_p_col_id%3Dcolumn-2%26p_p_col_pos%3D1%26p_p_col_count%3D2#Release_Not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vnweb.cern.ch/trac/lcgdm/wiki/Dpm/User/Tutoria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grid-deployment.web.cern.ch/grid-deployment/documentation/LFC_DPM/dpm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svnweb.cern.ch/trac/lcgdm/wiki/Dpm/User/Ap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svnweb.cern.ch/trac/lcgdm/wiki/Dp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svnweb.cern.ch/trac/lcgdm/wiki/Dpm/Admin/ReferenceCar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che Software Licens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1/sl5/SRPMS/base/repoview/index.htm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: https://twiki.cern.ch/twiki/bin/view/EMI/EMI-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1/sl5/x86_64/base/repoview/system_environment.libraries.group.html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dpm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to /var/log directory (srm, dpnd, rfio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dapsearch -x -H ldap://sbdii02.ncg.ingrid.pt:2170 -b o=gri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dapsearch -x -H ldap://sbdii02.ncg.ingrid.pt:2170 -b o=gri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ee Executive Summary for more info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ee Executive Summary for more info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ee Executive Summary for more info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ee Executive Summary for more inf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